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DIČ ZA REGISTRACIJU DJELATNOSTI – ZA PREDUZETNIKE I FIZIČKA LICA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I. PRUŽANJE UGOSTITELJSKIH USLUGA U DOMAĆINSTVU</w:t>
      </w:r>
    </w:p>
    <w:p>
      <w:pPr>
        <w:pStyle w:val="Normal"/>
        <w:spacing w:before="0" w:after="0"/>
        <w:rPr/>
      </w:pPr>
      <w:r>
        <w:rPr/>
        <w:t>(za fizička lic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Popuniti prijavu</w:t>
      </w:r>
      <w:r>
        <w:rPr/>
        <w:t xml:space="preserve"> sa sledećim podacim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me i prezime, adres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tični broj, broj lične karte/pasoša, izdavač i rok važenj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dresa i naziv objekt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rsta usluge (soba, apartman, kuća, stan, kamp – do 15 jedinica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ategorija i struktura kapacitet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atum i mjesto podnošenj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Priložiti dokumentaciju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okaz o svojini (list nepokretnosti do 6 mjeseci star) ili ovjeren ugovor o zakup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ko je objekat bespravno sagrađen – dokaz o podnesenom zahtjevu za legalizacij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aglasnost svih suvlasnika (ako ih ima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zjava o članovima domaćinstva ako nije vlasni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opija lične karte ili pasoš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zjava o ispunjenosti minimalnih tehničkih uslova (čl. 79 Zakona o turizmu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brazac br. 21 – za Centralni turistički regista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iznanica o uplati 3,00€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RUŽANJE UGOSTITELJSKIH USLUGA – PRIVREDNA DRUŠTVA I PREDUZETNIC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 xml:space="preserve">Popuniti prijavu </w:t>
      </w:r>
      <w:r>
        <w:rPr>
          <w:bCs/>
        </w:rPr>
        <w:t>sa sledećim podacima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aziv i sjedište firm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roj i datum rješenja iz CRPS-a, šifra djelatnost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jesto, naziv i adresa objekt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rsta usluge (do 15 smještajnih jedinica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ategorija i broj ležaj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atum i mjesto podnošenj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Priložiti dokumentaciju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okaz o vlasništvu ili zakup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ko je objekat nelegalan – dokaz o zahtjevu za legalizacij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aglasnost suvlasnika (ako ih ima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zjava o ispunjenosti minimalnih tehničkih uslo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brazac br. 21 – za Centralni turistički regista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iznanica o uplati 3,00€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UGOSTITELJSKE USLUGE –ODOBRENJE ZA RA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opuniti zahtjev sa sledećim podacim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ziv i sjedište fir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I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rsta i naziv ugostiteljskog objekt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eriod pružanja uslug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riložiti dokumentaciju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Rješenje iz CRPS-a (do 6 mjeseci staro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okaz o vlasništvu ili zakup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Rješenje o lokaciji (za privremene objekte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Upotrebna dozvola ili atest za struj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brazac br. 18 – Centralni turistički regista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riznanica o uplati 20,00€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 PRUŽANJE UGOSTITELJSKIH USLUGA – KAMPOVI</w:t>
      </w:r>
    </w:p>
    <w:p>
      <w:pPr>
        <w:pStyle w:val="Normal"/>
        <w:spacing w:before="0" w:after="0"/>
        <w:ind w:firstLine="360"/>
        <w:rPr/>
      </w:pPr>
      <w:r>
        <w:rPr>
          <w:b/>
          <w:bCs/>
        </w:rPr>
        <w:t>1. Popuniti prijavu sa sledećim podacima: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me i prezime/Naziv firme, JMBG/PI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resa objek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uktura i površina kamp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j ležaj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  <w:bCs/>
        </w:rPr>
        <w:t>2.Priložiti dokumentacij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kaz o svojini ili zakup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zvod iz planske dokumentacije (namjena zemljišta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ješenje o privremenom objekt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potrebna dozvola ili atest za struj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opija lične kart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iznanica o uplati 20,00€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bCs/>
        </w:rPr>
        <w:t>VI. REGISTRACIJA TRGOVINE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Popuniti prijavu sa sledećim podacima:</w:t>
      </w:r>
    </w:p>
    <w:p>
      <w:pPr>
        <w:pStyle w:val="Normal"/>
        <w:spacing w:before="0" w:after="0"/>
        <w:ind w:firstLine="360"/>
        <w:rPr>
          <w:b/>
          <w:b/>
          <w:bCs/>
        </w:rPr>
      </w:pPr>
      <w:r>
        <w:rPr>
          <w:b/>
          <w:bCs/>
        </w:rPr>
        <w:t>Podaci o trgovc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ziv/sjediš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ješenje iz CRPS-a i šifra djelatnos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vlašćeno lice + I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Žiro račun i ban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IB i kontakt</w:t>
      </w:r>
    </w:p>
    <w:p>
      <w:pPr>
        <w:pStyle w:val="Normal"/>
        <w:spacing w:before="0" w:after="0"/>
        <w:ind w:firstLine="360"/>
        <w:rPr>
          <w:b/>
          <w:b/>
          <w:bCs/>
        </w:rPr>
      </w:pPr>
      <w:r>
        <w:rPr>
          <w:b/>
          <w:bCs/>
        </w:rPr>
        <w:t>Podaci o trgovin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rsta trgovine: na veliko, malo, distanciona, izvan prostor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govinske uslu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rsta robe/trgovinske uslu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rsta objekta uz izraženu površinu u m</w:t>
      </w:r>
      <w:r>
        <w:rPr>
          <w:vertAlign w:val="superscript"/>
        </w:rPr>
        <w:t>2</w:t>
      </w:r>
      <w:r>
        <w:rPr/>
        <w:t>: prodavnica, skladište, skladište, drugo prodajno mjesto (u zatvorenom ili otvorenom prostoru, na pijaci)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540" w:hanging="180"/>
        <w:rPr/>
      </w:pPr>
      <w:r>
        <w:rPr>
          <w:b/>
          <w:bCs/>
        </w:rPr>
        <w:t>Priložiti dokumentaciju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zjava o ispunjenosti minimalno-tehničkih uslov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ODATNE NAPOMEN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Sve prijave/zahtjevi podnose se Sekretarijatu za finansije i ekonomki razvoj,</w:t>
      </w:r>
      <w:r>
        <w:rPr/>
        <w:t xml:space="preserve"> a mogu se preuzeti na linku </w:t>
      </w:r>
      <w:hyperlink r:id="rId2">
        <w:r>
          <w:rPr>
            <w:rStyle w:val="InternetLink"/>
          </w:rPr>
          <w:t>https://zabljak.me/sekretarijat-za-finanisje-i-ekonomski-razvoj-zahtjevi-i-obrasci/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Sve prijave/zahtjevi moraju biti potpisane</w:t>
      </w:r>
      <w:r>
        <w:rPr/>
        <w:t xml:space="preserve"> od strane podnosioca ili ovlašćenog lic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Uplate se vrše na žiro račun broj:</w:t>
      </w:r>
      <w:r>
        <w:rPr/>
        <w:t xml:space="preserve"> 520-5156777-80, Hipotekarna banka, sa odgovarajućom naznakom,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Dokazi o vlasništvu ne smiju biti stariji od 6 mjeseci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ljak.me/sekretarijat-za-finanisje-i-ekonomski-razvoj-zahtjevi-i-obras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7:00Z</dcterms:created>
  <dc:creator>This PC</dc:creator>
  <dc:description/>
  <cp:keywords/>
  <dc:language>en-US</dc:language>
  <cp:lastModifiedBy>This PC</cp:lastModifiedBy>
  <dcterms:modified xsi:type="dcterms:W3CDTF">2025-06-26T05:41:00Z</dcterms:modified>
  <cp:revision>7</cp:revision>
  <dc:subject/>
  <dc:title/>
</cp:coreProperties>
</file>