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5" w:type="dxa"/>
        <w:jc w:val="left"/>
        <w:tblInd w:w="-1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655"/>
        <w:gridCol w:w="2351"/>
        <w:gridCol w:w="3014"/>
        <w:gridCol w:w="2371"/>
      </w:tblGrid>
      <w:tr>
        <w:trPr>
          <w:tblHeader w:val="true"/>
          <w:trHeight w:val="86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IJA REGISTROVANIH  POLJOPRIVREDNIH PROIZVOĐAČA KOJI SE BAVE ORGANSKOM PROIZVODNJOM</w:t>
            </w:r>
          </w:p>
        </w:tc>
      </w:tr>
      <w:tr>
        <w:trPr>
          <w:tblHeader w:val="true"/>
          <w:trHeight w:val="8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Redni bro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aziv/Ime proizvođač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Vrsta proizvodnj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Oblast proizvodn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>
          <w:trHeight w:val="11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HM „Durmitor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Biljna i stočarska proizvodnja, prerad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Povrtarstvo, ovčarstvo, govedarstvo, mlijeko i mes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Kompletan ciklus proizvodnje</w:t>
            </w:r>
          </w:p>
        </w:tc>
      </w:tr>
      <w:tr>
        <w:trPr>
          <w:trHeight w:val="8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avićević Zor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Biljna proizvodnja i prerad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Poljoprivreda (žitarice), braš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roizvodnja i prerada na imanju</w:t>
            </w:r>
          </w:p>
        </w:tc>
      </w:tr>
      <w:tr>
        <w:trPr>
          <w:trHeight w:val="8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Jolović Mirj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Biljna proizvodnj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Ratarstv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Specijalizovan za ratarske kulture</w:t>
            </w:r>
          </w:p>
        </w:tc>
      </w:tr>
      <w:tr>
        <w:trPr>
          <w:trHeight w:val="8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Stevović Ljubiš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Biljna proizvodnj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Ratarstv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radicionalan način proizvodnje</w:t>
            </w:r>
          </w:p>
        </w:tc>
      </w:tr>
      <w:tr>
        <w:trPr>
          <w:trHeight w:val="11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Jakić Radivoj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Biljna i stočarska proizvodnj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Ratarstvo, ovce, krave, koz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Višestruka proizvodna orijentacija</w:t>
            </w:r>
          </w:p>
        </w:tc>
      </w:tr>
      <w:tr>
        <w:trPr>
          <w:trHeight w:val="11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Stijepović Milad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Biljna proizvodnj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Ratarstv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Usmjeren na poljoprivredne kultu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6:00Z</dcterms:created>
  <dc:creator>Darko</dc:creator>
  <dc:description/>
  <cp:keywords/>
  <dc:language>en-US</dc:language>
  <cp:lastModifiedBy>This PC</cp:lastModifiedBy>
  <dcterms:modified xsi:type="dcterms:W3CDTF">2025-06-23T08:18:00Z</dcterms:modified>
  <cp:revision>5</cp:revision>
  <dc:subject/>
  <dc:title/>
</cp:coreProperties>
</file>