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3" w:type="dxa"/>
        <w:jc w:val="left"/>
        <w:tblInd w:w="-6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2721"/>
        <w:gridCol w:w="1649"/>
        <w:gridCol w:w="4534"/>
        <w:gridCol w:w="2664"/>
        <w:gridCol w:w="1466"/>
      </w:tblGrid>
      <w:tr>
        <w:trPr>
          <w:trHeight w:val="578" w:hRule="atLeast"/>
        </w:trPr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ZA PODATAKA POLJOPRIVREDNIH PROIZVOĐAČA KOJI VRŠE PRERADU MLIJEKA NA GAZDINSTVU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žurirano 31.12.2024.)</w:t>
            </w:r>
          </w:p>
        </w:tc>
      </w:tr>
      <w:tr>
        <w:trPr>
          <w:trHeight w:val="5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ni broj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lac registrovano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joprivrednog gazdinst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o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sman proizvod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rađena litraža po dan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akt</w:t>
            </w:r>
          </w:p>
        </w:tc>
      </w:tr>
      <w:tr>
        <w:trPr>
          <w:trHeight w:val="5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ejović Božida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Tmajevca bb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Tržnice i pijac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do 100 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69/513-384</w:t>
            </w:r>
          </w:p>
        </w:tc>
      </w:tr>
      <w:tr>
        <w:trPr>
          <w:trHeight w:val="5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ksić Danilo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egovuđa bb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vredni subjekti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50 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9/499-033</w:t>
            </w:r>
          </w:p>
        </w:tc>
      </w:tr>
      <w:tr>
        <w:trPr>
          <w:trHeight w:val="5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ićević Zoran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včica bb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kućnom pragu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50 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7/578-736</w:t>
            </w:r>
          </w:p>
        </w:tc>
      </w:tr>
      <w:tr>
        <w:trPr>
          <w:trHeight w:val="5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salica Radovan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rak bb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vredni subjekti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50 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9/477-884</w:t>
            </w:r>
          </w:p>
        </w:tc>
      </w:tr>
      <w:tr>
        <w:trPr>
          <w:trHeight w:val="5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jović Dragan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egovuđa bb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vredni subjekti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50 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8/062-208</w:t>
            </w:r>
          </w:p>
        </w:tc>
      </w:tr>
      <w:tr>
        <w:trPr>
          <w:trHeight w:val="5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jović Marinko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etenici bb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kućnom pragu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50 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9/445-576</w:t>
            </w:r>
          </w:p>
        </w:tc>
      </w:tr>
      <w:tr>
        <w:trPr>
          <w:trHeight w:val="5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ićević Velizar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ga bb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kućnom pragu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ko 50 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9/497-606</w:t>
            </w:r>
          </w:p>
        </w:tc>
      </w:tr>
      <w:tr>
        <w:trPr>
          <w:trHeight w:val="5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ićević Isak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mile bb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vredni subjekti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100 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9/522-316</w:t>
            </w:r>
          </w:p>
        </w:tc>
      </w:tr>
      <w:tr>
        <w:trPr>
          <w:trHeight w:val="5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ović Veselin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gora bb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vredni subjekti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ko 50 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9/480-739</w:t>
            </w:r>
          </w:p>
        </w:tc>
      </w:tr>
      <w:tr>
        <w:trPr>
          <w:trHeight w:val="5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bović Vučeta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šćenski kraj bb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vredni subjekti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50 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9/633-732</w:t>
            </w:r>
          </w:p>
        </w:tc>
      </w:tr>
      <w:tr>
        <w:trPr>
          <w:trHeight w:val="5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esilić Momčilo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šćenski kraj bb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žnice i pijace, Privredni subjekti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100 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9/414-477</w:t>
            </w:r>
          </w:p>
        </w:tc>
      </w:tr>
      <w:tr>
        <w:trPr>
          <w:trHeight w:val="5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vaćević Radisav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edovo Polje bb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vredni subjekti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ko 50 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9/496-074</w:t>
            </w:r>
          </w:p>
        </w:tc>
      </w:tr>
      <w:tr>
        <w:trPr>
          <w:trHeight w:val="5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žović Milan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nkovići bb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kućnom pragu, Privredni subjekti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100 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9/773-442</w:t>
            </w:r>
          </w:p>
        </w:tc>
      </w:tr>
      <w:tr>
        <w:trPr>
          <w:trHeight w:val="5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ljivančanin Milja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etenici bb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kućnom pragu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ko 50 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9/677-429</w:t>
            </w:r>
          </w:p>
        </w:tc>
      </w:tr>
      <w:tr>
        <w:trPr>
          <w:trHeight w:val="5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olović Zoran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egovuđa bb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</w:rPr>
              <w:t>Privredni subjekti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50 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9/663-380</w:t>
            </w:r>
          </w:p>
        </w:tc>
      </w:tr>
      <w:tr>
        <w:trPr>
          <w:trHeight w:val="5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ejović Zoran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rje bb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vredni subjekti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ko 50 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7/344-237</w:t>
            </w:r>
          </w:p>
        </w:tc>
      </w:tr>
      <w:tr>
        <w:trPr>
          <w:trHeight w:val="5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adžić Radonja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rak bb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žnice i pijace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ko 50 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ljivančanin Veselin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or bb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vredni subjekti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ko 50 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9/497-281</w:t>
            </w:r>
          </w:p>
        </w:tc>
      </w:tr>
      <w:tr>
        <w:trPr>
          <w:trHeight w:val="5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ović Sreten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</w:rPr>
              <w:t>Borje bb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vredni subjekti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50 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9/471-142</w:t>
            </w:r>
          </w:p>
        </w:tc>
      </w:tr>
      <w:tr>
        <w:trPr>
          <w:trHeight w:val="5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ković Momčilo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uglica bb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žnice i pijace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100 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7/244-671</w:t>
            </w:r>
          </w:p>
        </w:tc>
      </w:tr>
      <w:tr>
        <w:trPr>
          <w:trHeight w:val="5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esilić Krsto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rak bb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kućnom pragu, Privredni subjekti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50 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7/344-764</w:t>
            </w:r>
          </w:p>
        </w:tc>
      </w:tr>
      <w:tr>
        <w:trPr>
          <w:trHeight w:val="5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jak Radojica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šino Polje bb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kućnom pragu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ko 50 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9/029-967</w:t>
            </w:r>
          </w:p>
        </w:tc>
      </w:tr>
      <w:tr>
        <w:trPr>
          <w:trHeight w:val="5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radović Radenko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pačko Polje bb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kućnom pragu, Privredni subjekti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ko 50 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3/285-455</w:t>
            </w:r>
          </w:p>
        </w:tc>
      </w:tr>
      <w:tr>
        <w:trPr>
          <w:trHeight w:val="5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jatović Sava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sača bb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vredni subjekti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ko 50 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min Ignjat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vačka dolina bb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kućnom pragu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ko 50 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9/427-376</w:t>
            </w:r>
          </w:p>
        </w:tc>
      </w:tr>
      <w:tr>
        <w:trPr>
          <w:trHeight w:val="5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dić Milojica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majevica bb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kućnom pragu, Privredni subjekti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ko 50 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9/543-620</w:t>
            </w:r>
          </w:p>
        </w:tc>
      </w:tr>
      <w:tr>
        <w:trPr>
          <w:trHeight w:val="5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žaković Velimir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ca bb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žnice i pijace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ko 50 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9/409-366</w:t>
            </w:r>
          </w:p>
        </w:tc>
      </w:tr>
      <w:tr>
        <w:trPr>
          <w:trHeight w:val="5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dić Slaviša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edovo Polje bb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kućnom pragu, Tržnice i pijace, Privredni subjekti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ko 50 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7/187-578</w:t>
            </w:r>
          </w:p>
        </w:tc>
      </w:tr>
      <w:tr>
        <w:trPr>
          <w:trHeight w:val="5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urđić Novo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ički gaj bb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vredni subjekti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50 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9/896-789</w:t>
            </w:r>
          </w:p>
        </w:tc>
      </w:tr>
      <w:tr>
        <w:trPr>
          <w:trHeight w:val="5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ndović Vojislav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šino Polje bb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kućnom pragu, Privredni subjekti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50 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6/129-584</w:t>
            </w:r>
          </w:p>
        </w:tc>
      </w:tr>
      <w:tr>
        <w:trPr>
          <w:trHeight w:val="5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ić Radojica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egoševa bb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kućnom pragu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ko 50 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9/555-679</w:t>
            </w:r>
          </w:p>
        </w:tc>
      </w:tr>
      <w:tr>
        <w:trPr>
          <w:trHeight w:val="5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Ćurić Miloš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koci bb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vredni subjekti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50 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9/531-402</w:t>
            </w:r>
          </w:p>
        </w:tc>
      </w:tr>
      <w:tr>
        <w:trPr>
          <w:trHeight w:val="5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ljivančanin Vuko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majevca bb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vredni subjekti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50 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9/887-386</w:t>
            </w:r>
          </w:p>
        </w:tc>
      </w:tr>
      <w:tr>
        <w:trPr>
          <w:trHeight w:val="5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đelić Miloš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egovuđa bb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kućnom pragu, Privredni subjekti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ko 50 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7/289-747</w:t>
            </w:r>
          </w:p>
        </w:tc>
      </w:tr>
      <w:tr>
        <w:trPr>
          <w:trHeight w:val="5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žaković Radisav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ca bb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vredni subjekti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ko 50 l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9/605-741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56:00Z</dcterms:created>
  <dc:creator>This PC</dc:creator>
  <dc:description/>
  <cp:keywords/>
  <dc:language>en-US</dc:language>
  <cp:lastModifiedBy>This PC</cp:lastModifiedBy>
  <dcterms:modified xsi:type="dcterms:W3CDTF">2025-06-23T08:17:00Z</dcterms:modified>
  <cp:revision>7</cp:revision>
  <dc:subject/>
  <dc:title/>
</cp:coreProperties>
</file>