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lang w:val="en-US"/>
        </w:rPr>
        <w:t xml:space="preserve">Na osnovu </w:t>
      </w:r>
      <w:r>
        <w:rPr/>
        <w:t>čl. 6 i 77. Zakona o privrednim društvima („Sl.list RCG“ br. 6/02) _____________</w:t>
      </w:r>
    </w:p>
    <w:p>
      <w:pPr>
        <w:pStyle w:val="TextBody"/>
        <w:spacing w:lineRule="auto" w:line="360"/>
        <w:rPr/>
      </w:pPr>
      <w:r>
        <w:rPr>
          <w:b/>
          <w:bCs/>
        </w:rPr>
        <w:t xml:space="preserve">_____________________ </w:t>
      </w:r>
      <w:r>
        <w:rPr>
          <w:bCs/>
        </w:rPr>
        <w:t>iz</w:t>
      </w:r>
      <w:r>
        <w:rPr>
          <w:b/>
          <w:bCs/>
        </w:rPr>
        <w:t xml:space="preserve"> _____________, ______________, </w:t>
      </w:r>
      <w:r>
        <w:rPr>
          <w:bCs/>
        </w:rPr>
        <w:t>JMBG</w:t>
      </w:r>
      <w:r>
        <w:rPr>
          <w:b/>
          <w:bCs/>
        </w:rPr>
        <w:t xml:space="preserve"> ________________, </w:t>
      </w:r>
    </w:p>
    <w:p>
      <w:pPr>
        <w:pStyle w:val="TextBody"/>
        <w:rPr>
          <w:b/>
          <w:b/>
          <w:bCs/>
        </w:rPr>
      </w:pPr>
      <w:r>
        <w:rPr>
          <w:b/>
          <w:bCs/>
          <w:sz w:val="22"/>
          <w:vertAlign w:val="subscript"/>
        </w:rPr>
        <w:t xml:space="preserve">              </w:t>
      </w:r>
      <w:r>
        <w:rPr>
          <w:b/>
          <w:bCs/>
          <w:sz w:val="22"/>
          <w:vertAlign w:val="superscript"/>
        </w:rPr>
        <w:t xml:space="preserve"> </w:t>
      </w:r>
      <w:r>
        <w:rPr>
          <w:b/>
          <w:bCs/>
          <w:sz w:val="22"/>
          <w:vertAlign w:val="superscript"/>
        </w:rPr>
        <w:t xml:space="preserve">(IME I PREZIME)                                                 (GRAD) </w:t>
      </w:r>
      <w:r>
        <w:rPr>
          <w:b/>
          <w:bCs/>
        </w:rPr>
        <w:t xml:space="preserve">                  </w:t>
      </w:r>
      <w:r>
        <w:rPr>
          <w:b/>
          <w:bCs/>
          <w:sz w:val="22"/>
          <w:vertAlign w:val="superscript"/>
        </w:rPr>
        <w:t>(ULICA)</w:t>
      </w:r>
    </w:p>
    <w:p>
      <w:pPr>
        <w:pStyle w:val="TextBody"/>
        <w:rPr>
          <w:vertAlign w:val="superscript"/>
        </w:rPr>
      </w:pPr>
      <w:r>
        <w:rPr/>
        <w:t xml:space="preserve">(dalje: osnivač), </w:t>
      </w:r>
      <w:r>
        <w:rPr>
          <w:bCs/>
        </w:rPr>
        <w:t>dana _______________ godine</w:t>
      </w:r>
      <w:r>
        <w:rPr/>
        <w:t xml:space="preserve">, donijela je </w:t>
      </w:r>
    </w:p>
    <w:p>
      <w:pPr>
        <w:pStyle w:val="Footer"/>
        <w:tabs>
          <w:tab w:val="clear" w:pos="720"/>
        </w:tabs>
        <w:rPr>
          <w:vertAlign w:val="superscript"/>
          <w:lang w:val="hr-HR"/>
        </w:rPr>
      </w:pPr>
      <w:r>
        <w:rPr>
          <w:vertAlign w:val="superscript"/>
          <w:lang w:val="hr-HR"/>
        </w:rPr>
      </w:r>
    </w:p>
    <w:p>
      <w:pPr>
        <w:pStyle w:val="Heading1"/>
        <w:rPr>
          <w:sz w:val="28"/>
          <w:lang w:val="hr-HR"/>
        </w:rPr>
      </w:pPr>
      <w:r>
        <w:rPr>
          <w:sz w:val="28"/>
          <w:lang w:val="hr-HR"/>
        </w:rPr>
      </w:r>
    </w:p>
    <w:p>
      <w:pPr>
        <w:pStyle w:val="TextBody"/>
        <w:jc w:val="center"/>
        <w:rPr>
          <w:b/>
          <w:b/>
        </w:rPr>
      </w:pPr>
      <w:r>
        <w:rPr>
          <w:b/>
          <w:sz w:val="32"/>
        </w:rPr>
        <w:t>O D L U K U</w:t>
      </w:r>
    </w:p>
    <w:p>
      <w:pPr>
        <w:pStyle w:val="TextBody"/>
        <w:jc w:val="center"/>
        <w:rPr/>
      </w:pPr>
      <w:r>
        <w:rPr>
          <w:b/>
          <w:bCs/>
        </w:rPr>
        <w:t>DRUŠTVA SA OGRANIČENOM ODGOVORNOŠĆU “</w:t>
      </w:r>
      <w:r>
        <w:rPr>
          <w:b/>
        </w:rPr>
        <w:t>____________________</w:t>
      </w:r>
      <w:r>
        <w:rPr>
          <w:b/>
          <w:bCs/>
        </w:rPr>
        <w:t>” –</w:t>
      </w:r>
    </w:p>
    <w:p>
      <w:pPr>
        <w:pStyle w:val="TextBody"/>
        <w:jc w:val="center"/>
        <w:rPr/>
      </w:pPr>
      <w:r>
        <w:rPr>
          <w:b/>
          <w:bCs/>
        </w:rPr>
        <w:tab/>
        <w:tab/>
        <w:tab/>
        <w:tab/>
        <w:tab/>
        <w:t xml:space="preserve">                                   </w:t>
      </w:r>
      <w:r>
        <w:rPr>
          <w:b/>
          <w:bCs/>
          <w:sz w:val="22"/>
          <w:vertAlign w:val="superscript"/>
        </w:rPr>
        <w:t>(NAZIV PREDUZEĆA)</w:t>
      </w:r>
    </w:p>
    <w:p>
      <w:pPr>
        <w:pStyle w:val="TextBody"/>
        <w:jc w:val="center"/>
        <w:rPr>
          <w:b/>
          <w:b/>
          <w:bCs/>
        </w:rPr>
      </w:pPr>
      <w:r>
        <w:rPr>
          <w:b/>
          <w:bCs/>
        </w:rPr>
        <w:t xml:space="preserve"> </w:t>
      </w:r>
      <w:r>
        <w:rPr>
          <w:b/>
          <w:bCs/>
        </w:rPr>
        <w:t>PODGORICA</w:t>
      </w:r>
    </w:p>
    <w:p>
      <w:pPr>
        <w:pStyle w:val="Normal"/>
        <w:jc w:val="center"/>
        <w:rPr>
          <w:b/>
          <w:b/>
          <w:bCs/>
          <w:lang w:val="hr-HR"/>
        </w:rPr>
      </w:pPr>
      <w:r>
        <w:rPr>
          <w:b/>
          <w:bCs/>
          <w:lang w:val="hr-HR"/>
        </w:rPr>
      </w:r>
    </w:p>
    <w:p>
      <w:pPr>
        <w:pStyle w:val="Heading2"/>
        <w:rPr>
          <w:b/>
          <w:b/>
        </w:rPr>
      </w:pPr>
      <w:r>
        <w:rPr>
          <w:b/>
        </w:rPr>
        <w:t xml:space="preserve">Osnovne odredbe </w:t>
      </w:r>
    </w:p>
    <w:p>
      <w:pPr>
        <w:pStyle w:val="Normal"/>
        <w:rPr>
          <w:b/>
          <w:b/>
          <w:lang w:val="hr-HR"/>
        </w:rPr>
      </w:pPr>
      <w:r>
        <w:rPr>
          <w:b/>
          <w:lang w:val="hr-HR"/>
        </w:rPr>
      </w:r>
    </w:p>
    <w:p>
      <w:pPr>
        <w:pStyle w:val="TextBody"/>
        <w:jc w:val="center"/>
        <w:rPr/>
      </w:pPr>
      <w:r>
        <w:rPr>
          <w:b/>
        </w:rPr>
        <w:t>Član 1.</w:t>
      </w:r>
    </w:p>
    <w:p>
      <w:pPr>
        <w:pStyle w:val="TextBody"/>
        <w:spacing w:lineRule="auto" w:line="360"/>
        <w:rPr/>
      </w:pPr>
      <w:r>
        <w:rPr/>
        <w:t xml:space="preserve">Ovom odlukom o osnivanju jednočlanog </w:t>
      </w:r>
      <w:r>
        <w:rPr>
          <w:b/>
          <w:bCs/>
        </w:rPr>
        <w:t>Društva sa ograničenom odgovornošću “</w:t>
      </w:r>
      <w:r>
        <w:rPr>
          <w:b/>
        </w:rPr>
        <w:t>_______</w:t>
      </w:r>
    </w:p>
    <w:p>
      <w:pPr>
        <w:pStyle w:val="TextBody"/>
        <w:rPr/>
      </w:pPr>
      <w:r>
        <w:rPr>
          <w:b/>
        </w:rPr>
        <w:t>_________________“</w:t>
      </w:r>
      <w:r>
        <w:rPr>
          <w:b/>
          <w:bCs/>
        </w:rPr>
        <w:t xml:space="preserve"> – Podgorica</w:t>
      </w:r>
      <w:r>
        <w:rPr/>
        <w:t xml:space="preserve"> (dalje: Društvo) uređuje se pitanjima od značaja za osni-</w:t>
      </w:r>
    </w:p>
    <w:p>
      <w:pPr>
        <w:pStyle w:val="TextBody"/>
        <w:rPr/>
      </w:pPr>
      <w:r>
        <w:rPr>
          <w:b/>
          <w:bCs/>
          <w:sz w:val="22"/>
          <w:vertAlign w:val="superscript"/>
        </w:rPr>
        <w:t xml:space="preserve">      </w:t>
      </w:r>
      <w:r>
        <w:rPr>
          <w:b/>
          <w:bCs/>
          <w:sz w:val="22"/>
          <w:vertAlign w:val="superscript"/>
        </w:rPr>
        <w:t>(NAZIV PREDUZEĆA)</w:t>
      </w:r>
    </w:p>
    <w:p>
      <w:pPr>
        <w:pStyle w:val="TextBody"/>
        <w:rPr>
          <w:b/>
          <w:b/>
          <w:bCs/>
          <w:sz w:val="22"/>
          <w:vertAlign w:val="superscript"/>
        </w:rPr>
      </w:pPr>
      <w:r>
        <w:rPr/>
        <w:t xml:space="preserve"> </w:t>
      </w:r>
      <w:r>
        <w:rPr/>
        <w:t>vanje</w:t>
      </w:r>
      <w:r>
        <w:rPr>
          <w:b/>
          <w:bCs/>
        </w:rPr>
        <w:t xml:space="preserve"> </w:t>
      </w:r>
      <w:r>
        <w:rPr/>
        <w:t xml:space="preserve">i rad Društva u skladu sa pozitivnim zakonskim propisima. </w:t>
      </w:r>
    </w:p>
    <w:p>
      <w:pPr>
        <w:pStyle w:val="TextBody"/>
        <w:rPr>
          <w:b/>
          <w:b/>
          <w:bCs/>
          <w:sz w:val="22"/>
          <w:vertAlign w:val="superscript"/>
        </w:rPr>
      </w:pPr>
      <w:r>
        <w:rPr>
          <w:b/>
          <w:bCs/>
          <w:sz w:val="22"/>
          <w:vertAlign w:val="superscript"/>
        </w:rPr>
      </w:r>
    </w:p>
    <w:p>
      <w:pPr>
        <w:pStyle w:val="TextBody"/>
        <w:rPr>
          <w:b/>
          <w:b/>
          <w:u w:val="single"/>
        </w:rPr>
      </w:pPr>
      <w:r>
        <w:rPr>
          <w:b/>
          <w:u w:val="single"/>
        </w:rPr>
      </w:r>
    </w:p>
    <w:p>
      <w:pPr>
        <w:pStyle w:val="TextBody"/>
        <w:rPr>
          <w:b/>
          <w:b/>
          <w:u w:val="single"/>
        </w:rPr>
      </w:pPr>
      <w:r>
        <w:rPr>
          <w:b/>
          <w:u w:val="single"/>
        </w:rPr>
        <w:t>Organizovanje društva</w:t>
      </w:r>
    </w:p>
    <w:p>
      <w:pPr>
        <w:pStyle w:val="TextBody"/>
        <w:rPr>
          <w:b/>
          <w:b/>
          <w:u w:val="single"/>
        </w:rPr>
      </w:pPr>
      <w:r>
        <w:rPr>
          <w:b/>
          <w:u w:val="single"/>
        </w:rPr>
      </w:r>
    </w:p>
    <w:p>
      <w:pPr>
        <w:pStyle w:val="TextBody"/>
        <w:jc w:val="center"/>
        <w:rPr>
          <w:b/>
          <w:b/>
        </w:rPr>
      </w:pPr>
      <w:r>
        <w:rPr>
          <w:b/>
        </w:rPr>
        <w:t>Član 2.</w:t>
      </w:r>
    </w:p>
    <w:p>
      <w:pPr>
        <w:pStyle w:val="TextBody"/>
        <w:rPr/>
      </w:pPr>
      <w:r>
        <w:rPr/>
        <w:t>Osnivač: ______________________ iz _____________________, JMBG _______________</w:t>
      </w:r>
    </w:p>
    <w:p>
      <w:pPr>
        <w:pStyle w:val="TextBody"/>
        <w:ind w:firstLine="720"/>
        <w:rPr/>
      </w:pPr>
      <w:r>
        <w:rPr/>
        <w:t xml:space="preserve">                </w:t>
      </w:r>
      <w:r>
        <w:rPr>
          <w:sz w:val="22"/>
          <w:szCs w:val="22"/>
          <w:vertAlign w:val="superscript"/>
        </w:rPr>
        <w:t>(</w:t>
      </w:r>
      <w:r>
        <w:rPr>
          <w:b/>
          <w:sz w:val="22"/>
          <w:szCs w:val="22"/>
          <w:vertAlign w:val="superscript"/>
        </w:rPr>
        <w:t>I</w:t>
      </w:r>
      <w:r>
        <w:rPr>
          <w:b/>
          <w:sz w:val="22"/>
          <w:vertAlign w:val="superscript"/>
        </w:rPr>
        <w:t>ME I PREZIME)                                                  (GRAD, ULICA)</w:t>
      </w:r>
    </w:p>
    <w:p>
      <w:pPr>
        <w:pStyle w:val="TextBody"/>
        <w:ind w:firstLine="720"/>
        <w:rPr>
          <w:b/>
          <w:b/>
          <w:bCs/>
        </w:rPr>
      </w:pPr>
      <w:r>
        <w:rPr/>
        <w:t xml:space="preserve"> </w:t>
      </w:r>
    </w:p>
    <w:p>
      <w:pPr>
        <w:pStyle w:val="TextBody"/>
        <w:ind w:firstLine="720"/>
        <w:rPr>
          <w:b/>
          <w:b/>
          <w:bCs/>
        </w:rPr>
      </w:pPr>
      <w:r>
        <w:rPr>
          <w:b/>
          <w:bCs/>
        </w:rPr>
      </w:r>
    </w:p>
    <w:p>
      <w:pPr>
        <w:pStyle w:val="TextBody"/>
        <w:jc w:val="center"/>
        <w:rPr>
          <w:b/>
          <w:b/>
        </w:rPr>
      </w:pPr>
      <w:r>
        <w:rPr>
          <w:b/>
        </w:rPr>
        <w:t>Član 3.</w:t>
      </w:r>
    </w:p>
    <w:p>
      <w:pPr>
        <w:pStyle w:val="TextBody"/>
        <w:rPr/>
      </w:pPr>
      <w:r>
        <w:rPr/>
        <w:t>Osnivač je član društva.</w:t>
      </w:r>
    </w:p>
    <w:p>
      <w:pPr>
        <w:pStyle w:val="TextBody"/>
        <w:rPr/>
      </w:pPr>
      <w:r>
        <w:rPr/>
        <w:t xml:space="preserve">Osnivač može donijeti u pismenoj formi, odluku o prijemu novih članova i osnivača društva. </w:t>
      </w:r>
    </w:p>
    <w:p>
      <w:pPr>
        <w:pStyle w:val="TextBody"/>
        <w:rPr/>
      </w:pPr>
      <w:r>
        <w:rPr/>
        <w:t xml:space="preserve">Osnivači i lica koja naknadno stupe u društvo su članovi društva. </w:t>
      </w:r>
    </w:p>
    <w:p>
      <w:pPr>
        <w:pStyle w:val="TextBody"/>
        <w:rPr/>
      </w:pPr>
      <w:r>
        <w:rPr/>
        <w:t>Za osnivače i članove koji naknadno stupe u društvo ulog ne može biti manji od _________ €.</w:t>
      </w:r>
    </w:p>
    <w:p>
      <w:pPr>
        <w:pStyle w:val="TextBody"/>
        <w:rPr/>
      </w:pPr>
      <w:r>
        <w:rPr>
          <w:b/>
          <w:sz w:val="22"/>
          <w:vertAlign w:val="superscript"/>
        </w:rPr>
        <w:tab/>
        <w:tab/>
        <w:tab/>
        <w:tab/>
        <w:tab/>
        <w:tab/>
        <w:tab/>
        <w:tab/>
        <w:tab/>
        <w:tab/>
        <w:tab/>
        <w:t xml:space="preserve"> (IZNOS)</w:t>
      </w:r>
    </w:p>
    <w:p>
      <w:pPr>
        <w:pStyle w:val="TextBody"/>
        <w:rPr/>
      </w:pPr>
      <w:r>
        <w:rPr/>
        <w:t>O visini uloga iz prethodnog stava odluku donoci osnivač.</w:t>
      </w:r>
    </w:p>
    <w:p>
      <w:pPr>
        <w:pStyle w:val="TextBody"/>
        <w:rPr/>
      </w:pPr>
      <w:r>
        <w:rPr/>
        <w:t>O pristupanju osnivača ili lica društva sačinjavaju se ugovor u pismenoj formi kojim se utvrđuju novi odnosi u društvu.</w:t>
      </w:r>
    </w:p>
    <w:p>
      <w:pPr>
        <w:pStyle w:val="TextBody"/>
        <w:rPr/>
      </w:pPr>
      <w:r>
        <w:rPr/>
        <w:t>Ugovor se prijavljuje nadležnom registarskom organu.</w:t>
      </w:r>
    </w:p>
    <w:p>
      <w:pPr>
        <w:pStyle w:val="TextBody"/>
        <w:rPr/>
      </w:pPr>
      <w:r>
        <w:rPr/>
      </w:r>
    </w:p>
    <w:p>
      <w:pPr>
        <w:pStyle w:val="TextBody"/>
        <w:rPr/>
      </w:pPr>
      <w:r>
        <w:rPr/>
      </w:r>
    </w:p>
    <w:p>
      <w:pPr>
        <w:pStyle w:val="TextBody"/>
        <w:rPr/>
      </w:pPr>
      <w:r>
        <w:rPr>
          <w:b/>
          <w:u w:val="single"/>
        </w:rPr>
        <w:t>Firma i sjedište</w:t>
      </w:r>
    </w:p>
    <w:p>
      <w:pPr>
        <w:pStyle w:val="TextBody"/>
        <w:rPr>
          <w:b/>
          <w:b/>
          <w:u w:val="single"/>
        </w:rPr>
      </w:pPr>
      <w:r>
        <w:rPr>
          <w:b/>
          <w:u w:val="single"/>
        </w:rPr>
      </w:r>
    </w:p>
    <w:p>
      <w:pPr>
        <w:pStyle w:val="TextBody"/>
        <w:jc w:val="center"/>
        <w:rPr>
          <w:b/>
          <w:b/>
        </w:rPr>
      </w:pPr>
      <w:r>
        <w:rPr>
          <w:b/>
        </w:rPr>
        <w:t>Član 4.</w:t>
      </w:r>
    </w:p>
    <w:p>
      <w:pPr>
        <w:pStyle w:val="TextBody"/>
        <w:jc w:val="center"/>
        <w:rPr>
          <w:b/>
          <w:b/>
        </w:rPr>
      </w:pPr>
      <w:r>
        <w:rPr>
          <w:b/>
        </w:rPr>
      </w:r>
    </w:p>
    <w:p>
      <w:pPr>
        <w:pStyle w:val="TextBody"/>
        <w:rPr>
          <w:b/>
          <w:b/>
          <w:bCs/>
        </w:rPr>
      </w:pPr>
      <w:r>
        <w:rPr/>
        <w:t xml:space="preserve">Firma Društva je: </w:t>
      </w:r>
      <w:r>
        <w:rPr>
          <w:b/>
          <w:bCs/>
        </w:rPr>
        <w:t>“_____________________“ D.O.O. - ________________.</w:t>
      </w:r>
    </w:p>
    <w:p>
      <w:pPr>
        <w:pStyle w:val="TextBody"/>
        <w:rPr>
          <w:sz w:val="22"/>
          <w:vertAlign w:val="superscript"/>
        </w:rPr>
      </w:pPr>
      <w:r>
        <w:rPr>
          <w:b/>
          <w:bCs/>
          <w:sz w:val="22"/>
          <w:vertAlign w:val="superscript"/>
        </w:rPr>
        <w:tab/>
        <w:tab/>
        <w:tab/>
        <w:t xml:space="preserve">       (NAZIV PREDUZEĆA)                                                                    (GRAD)</w:t>
      </w:r>
    </w:p>
    <w:p>
      <w:pPr>
        <w:pStyle w:val="TextBody"/>
        <w:rPr/>
      </w:pPr>
      <w:r>
        <w:rPr/>
        <w:t>Društvo za ______________________.</w:t>
      </w:r>
    </w:p>
    <w:p>
      <w:pPr>
        <w:pStyle w:val="TextBody"/>
        <w:rPr/>
      </w:pPr>
      <w:r>
        <w:rPr>
          <w:b/>
          <w:sz w:val="22"/>
          <w:vertAlign w:val="superscript"/>
        </w:rPr>
        <w:tab/>
        <w:tab/>
        <w:t xml:space="preserve">            (DJELATNOST)</w:t>
      </w:r>
    </w:p>
    <w:p>
      <w:pPr>
        <w:pStyle w:val="TextBody"/>
        <w:rPr/>
      </w:pPr>
      <w:r>
        <w:rPr/>
        <w:t>Sjedište Društva je u: _________________________________________.</w:t>
      </w:r>
    </w:p>
    <w:p>
      <w:pPr>
        <w:pStyle w:val="TextBody"/>
        <w:ind w:left="2880" w:firstLine="720"/>
        <w:rPr>
          <w:b/>
          <w:b/>
          <w:sz w:val="22"/>
          <w:vertAlign w:val="superscript"/>
        </w:rPr>
      </w:pPr>
      <w:r>
        <w:rPr>
          <w:b/>
          <w:sz w:val="22"/>
          <w:vertAlign w:val="superscript"/>
        </w:rPr>
        <w:t xml:space="preserve">(GRAD, ULICA) </w:t>
      </w:r>
    </w:p>
    <w:p>
      <w:pPr>
        <w:pStyle w:val="TextBody"/>
        <w:rPr>
          <w:b/>
          <w:b/>
          <w:u w:val="single"/>
        </w:rPr>
      </w:pPr>
      <w:r>
        <w:rPr>
          <w:b/>
          <w:u w:val="single"/>
        </w:rPr>
        <w:t>Vrijeme osnivanja</w:t>
      </w:r>
    </w:p>
    <w:p>
      <w:pPr>
        <w:pStyle w:val="TextBody"/>
        <w:rPr>
          <w:b/>
          <w:b/>
          <w:u w:val="single"/>
        </w:rPr>
      </w:pPr>
      <w:r>
        <w:rPr>
          <w:b/>
          <w:u w:val="single"/>
        </w:rPr>
      </w:r>
    </w:p>
    <w:p>
      <w:pPr>
        <w:pStyle w:val="TextBody"/>
        <w:jc w:val="center"/>
        <w:rPr>
          <w:b/>
          <w:b/>
        </w:rPr>
      </w:pPr>
      <w:r>
        <w:rPr>
          <w:b/>
        </w:rPr>
        <w:t>Član 5.</w:t>
      </w:r>
    </w:p>
    <w:p>
      <w:pPr>
        <w:pStyle w:val="TextBody"/>
        <w:rPr/>
      </w:pPr>
      <w:r>
        <w:rPr/>
        <w:t>Društvo se osniva za rad na neodređeno vrijeme.</w:t>
      </w:r>
    </w:p>
    <w:p>
      <w:pPr>
        <w:pStyle w:val="TextBody"/>
        <w:rPr/>
      </w:pPr>
      <w:r>
        <w:rPr/>
      </w:r>
    </w:p>
    <w:p>
      <w:pPr>
        <w:pStyle w:val="TextBody"/>
        <w:rPr>
          <w:b/>
          <w:b/>
          <w:u w:val="single"/>
        </w:rPr>
      </w:pPr>
      <w:r>
        <w:rPr>
          <w:b/>
          <w:u w:val="single"/>
        </w:rPr>
        <w:t>Odgovornost Društva i članova</w:t>
      </w:r>
    </w:p>
    <w:p>
      <w:pPr>
        <w:pStyle w:val="TextBody"/>
        <w:rPr>
          <w:b/>
          <w:b/>
          <w:u w:val="single"/>
        </w:rPr>
      </w:pPr>
      <w:r>
        <w:rPr>
          <w:b/>
          <w:u w:val="single"/>
        </w:rPr>
      </w:r>
    </w:p>
    <w:p>
      <w:pPr>
        <w:pStyle w:val="TextBody"/>
        <w:jc w:val="center"/>
        <w:rPr>
          <w:b/>
          <w:b/>
        </w:rPr>
      </w:pPr>
      <w:r>
        <w:rPr>
          <w:b/>
        </w:rPr>
        <w:t>Član 6.</w:t>
      </w:r>
    </w:p>
    <w:p>
      <w:pPr>
        <w:pStyle w:val="TextBody"/>
        <w:rPr/>
      </w:pPr>
      <w:r>
        <w:rPr/>
        <w:t>Društvo može u pravnom prometu da zaključuje ugovore i vrši druge poslove u okviru svoje pravne i poslovne sposobnosti.</w:t>
      </w:r>
    </w:p>
    <w:p>
      <w:pPr>
        <w:pStyle w:val="TextBody"/>
        <w:rPr/>
      </w:pPr>
      <w:r>
        <w:rPr/>
        <w:t>U promet društvo istupa: -     u svoje ime i za svoj račun,</w:t>
      </w:r>
    </w:p>
    <w:p>
      <w:pPr>
        <w:pStyle w:val="TextBody"/>
        <w:numPr>
          <w:ilvl w:val="0"/>
          <w:numId w:val="3"/>
        </w:numPr>
        <w:rPr/>
      </w:pPr>
      <w:r>
        <w:rPr/>
        <w:t>u tuđe ime i za tuđ račun,</w:t>
      </w:r>
    </w:p>
    <w:p>
      <w:pPr>
        <w:pStyle w:val="TextBody"/>
        <w:numPr>
          <w:ilvl w:val="0"/>
          <w:numId w:val="3"/>
        </w:numPr>
        <w:rPr/>
      </w:pPr>
      <w:r>
        <w:rPr/>
        <w:t>i svoje ime i ta tuđ račun.</w:t>
      </w:r>
    </w:p>
    <w:p>
      <w:pPr>
        <w:pStyle w:val="TextBody"/>
        <w:rPr/>
      </w:pPr>
      <w:r>
        <w:rPr/>
        <w:t>Za obaveze dručtvo odgovara cjelokupnom imovinom.</w:t>
      </w:r>
    </w:p>
    <w:p>
      <w:pPr>
        <w:pStyle w:val="TextBody"/>
        <w:rPr/>
      </w:pPr>
      <w:r>
        <w:rPr/>
        <w:t>Osnivač ne odgovara za obaveze društva, a snosi rizik u poslovanju do visine uloga.</w:t>
      </w:r>
    </w:p>
    <w:p>
      <w:pPr>
        <w:pStyle w:val="TextBody"/>
        <w:rPr/>
      </w:pPr>
      <w:r>
        <w:rPr/>
      </w:r>
    </w:p>
    <w:p>
      <w:pPr>
        <w:pStyle w:val="TextBody"/>
        <w:jc w:val="center"/>
        <w:rPr>
          <w:b/>
          <w:b/>
        </w:rPr>
      </w:pPr>
      <w:r>
        <w:rPr>
          <w:b/>
        </w:rPr>
        <w:t>Član 7.</w:t>
      </w:r>
    </w:p>
    <w:p>
      <w:pPr>
        <w:pStyle w:val="TextBody"/>
        <w:rPr/>
      </w:pPr>
      <w:r>
        <w:rPr/>
        <w:t>Osnivač odgovara za obaveze društva cjelokupnom imovinom:</w:t>
      </w:r>
    </w:p>
    <w:p>
      <w:pPr>
        <w:pStyle w:val="TextBody"/>
        <w:rPr/>
      </w:pPr>
      <w:r>
        <w:rPr/>
        <w:t>-ako društvo upotrebi da bi postigao cilj koji je za njega zabranjen,</w:t>
      </w:r>
    </w:p>
    <w:p>
      <w:pPr>
        <w:pStyle w:val="TextBody"/>
        <w:tabs>
          <w:tab w:val="clear" w:pos="720"/>
          <w:tab w:val="left" w:pos="900" w:leader="none"/>
        </w:tabs>
        <w:rPr/>
      </w:pPr>
      <w:r>
        <w:rPr/>
        <w:t>-ako suprotno propisima postupi sa imovinom društva kao da je u pitanju njegova imovina,</w:t>
      </w:r>
    </w:p>
    <w:p>
      <w:pPr>
        <w:pStyle w:val="TextBody"/>
        <w:tabs>
          <w:tab w:val="clear" w:pos="720"/>
          <w:tab w:val="left" w:pos="900" w:leader="none"/>
        </w:tabs>
        <w:rPr/>
      </w:pPr>
      <w:r>
        <w:rPr/>
        <w:t>-ako društvo upotrebi da bi oštetio povjerioce,</w:t>
      </w:r>
    </w:p>
    <w:p>
      <w:pPr>
        <w:pStyle w:val="TextBody"/>
        <w:tabs>
          <w:tab w:val="clear" w:pos="720"/>
          <w:tab w:val="left" w:pos="900" w:leader="none"/>
        </w:tabs>
        <w:rPr/>
      </w:pPr>
      <w:r>
        <w:rPr/>
        <w:t>-ako smanji imovinu društva u svoju korist ili u korist drugog lica, a znao je ili je morao znati da društvo neće nece biti u stanju da izmiri obaveze prema trećim licima.</w:t>
      </w:r>
    </w:p>
    <w:p>
      <w:pPr>
        <w:pStyle w:val="TextBody"/>
        <w:tabs>
          <w:tab w:val="clear" w:pos="720"/>
          <w:tab w:val="left" w:pos="900" w:leader="none"/>
        </w:tabs>
        <w:rPr/>
      </w:pPr>
      <w:r>
        <w:rPr/>
      </w:r>
    </w:p>
    <w:p>
      <w:pPr>
        <w:pStyle w:val="TextBody"/>
        <w:tabs>
          <w:tab w:val="clear" w:pos="720"/>
          <w:tab w:val="left" w:pos="900" w:leader="none"/>
        </w:tabs>
        <w:rPr>
          <w:b/>
          <w:b/>
          <w:u w:val="single"/>
        </w:rPr>
      </w:pPr>
      <w:r>
        <w:rPr>
          <w:b/>
          <w:u w:val="single"/>
        </w:rPr>
        <w:t>Zakonitost poslovanja</w:t>
      </w:r>
    </w:p>
    <w:p>
      <w:pPr>
        <w:pStyle w:val="TextBody"/>
        <w:tabs>
          <w:tab w:val="clear" w:pos="720"/>
          <w:tab w:val="left" w:pos="900" w:leader="none"/>
        </w:tabs>
        <w:rPr>
          <w:b/>
          <w:b/>
          <w:u w:val="single"/>
        </w:rPr>
      </w:pPr>
      <w:r>
        <w:rPr>
          <w:b/>
          <w:u w:val="single"/>
        </w:rPr>
      </w:r>
    </w:p>
    <w:p>
      <w:pPr>
        <w:pStyle w:val="TextBody"/>
        <w:jc w:val="center"/>
        <w:rPr>
          <w:b/>
          <w:b/>
        </w:rPr>
      </w:pPr>
      <w:r>
        <w:rPr>
          <w:b/>
        </w:rPr>
        <w:t>Član 8.</w:t>
      </w:r>
    </w:p>
    <w:p>
      <w:pPr>
        <w:pStyle w:val="TextBody"/>
        <w:rPr/>
      </w:pPr>
      <w:r>
        <w:rPr/>
        <w:t>Društvo će poslovati u skladu sa zakonom, dobrim poslovnim običajima i poslovnim moralom.</w:t>
      </w:r>
    </w:p>
    <w:p>
      <w:pPr>
        <w:pStyle w:val="TextBody"/>
        <w:rPr/>
      </w:pPr>
      <w:r>
        <w:rPr/>
      </w:r>
    </w:p>
    <w:p>
      <w:pPr>
        <w:pStyle w:val="TextBody"/>
        <w:jc w:val="center"/>
        <w:rPr>
          <w:b/>
          <w:b/>
        </w:rPr>
      </w:pPr>
      <w:r>
        <w:rPr>
          <w:b/>
        </w:rPr>
        <w:t>Član 9.</w:t>
      </w:r>
    </w:p>
    <w:p>
      <w:pPr>
        <w:pStyle w:val="TextBody"/>
        <w:rPr>
          <w:b/>
          <w:b/>
        </w:rPr>
      </w:pPr>
      <w:r>
        <w:rPr>
          <w:b/>
        </w:rPr>
        <w:t>Djelatnost Društva je:</w:t>
      </w:r>
      <w:r>
        <w:rPr>
          <w:rStyle w:val="FootnoteCharacters"/>
          <w:rStyle w:val="FootnoteAnchor"/>
          <w:b/>
          <w:color w:val="FF0000"/>
        </w:rPr>
        <w:footnoteReference w:id="2"/>
      </w:r>
    </w:p>
    <w:p>
      <w:pPr>
        <w:pStyle w:val="TextBody"/>
        <w:rPr/>
      </w:pPr>
      <w:r>
        <w:rPr/>
        <w:t xml:space="preserve">01110 </w:t>
        <w:tab/>
        <w:t xml:space="preserve"> Gajenje žita i drugih useva i zasada, 01121 Gajenje povrca, cveca i ukrasnog bilja, 01122 </w:t>
        <w:tab/>
        <w:t xml:space="preserve"> Gajenje vocnih sadnica, 01123 Gajenje loznih sadnica, 01131 Proizvodnja voca, 01132 </w:t>
        <w:tab/>
        <w:t xml:space="preserve"> Proizvodnja grožda, 01133 Gajenje bilja za napitake i zacine,  01210 Uzgoj goveda, proizvodnja mleka, 01220 Uzgoj ovaca, koza, konja, magaraca, 01230  Uzgoj svinja, 01240  Uzgoj živine, 01250 </w:t>
        <w:tab/>
        <w:t xml:space="preserve"> Uzgoj ostalih životinja, 01300 Mešovito farmerstvo, 01411 Iskorišcavanje voda za poljoprivredu, 01412 Uredenje, parkova i rekreacinih površina, 01413  Ostale poljoprivredne usluge,  01420 Usluge u uzgoju životinja, osim veter. 01500 Lov, uzgoj divljaci i usluge, 02010 Uzgoj i iskorišcavanje šuma, 02020  Usluge vezane za šumarstvo, 05011 </w:t>
        <w:tab/>
        <w:t xml:space="preserve"> Ulov ribe na moru, 05012 Ulov ribe na rekama i jezerima, 05020 </w:t>
        <w:tab/>
        <w:t xml:space="preserve"> Mrešcenje i uzgoj riba u riibnjacima, 10100 Vadenje i briketiranje kamenog uglja, 10201 Vadenje i briketiranje mrkog uglja, 10202 Vadenje i briketiranje lignita,  10300 Vadenje i briketiranje treseta,  11101 </w:t>
        <w:tab/>
        <w:t xml:space="preserve"> Vadenje sirove nafte, 11102 Vadenje prirodnog gasa, 11200 Usluge u proizv. nafte i gasa , 12000 </w:t>
        <w:tab/>
        <w:t xml:space="preserve"> Vadenje ruda urana i torijuma , 13100 Vadenje ruda gvožda, 13201 Vadenje boksita, 13202 Vadenje ruda olova i cinka, 13203 Vadenje ruda bakra,  13204 Vadenje ruda ostalih obojenih metala, 14110 Vadenje kamena za gradevinarstvo, 14120 Vadenje krecnjaka, sirovog gipsa i krede, </w:t>
        <w:tab/>
        <w:t xml:space="preserve">14130 Vadenje škriljaca (osim bitumenoznih), 14210 Vadenje šljunka i peska, </w:t>
        <w:tab/>
        <w:t xml:space="preserve">14220 </w:t>
        <w:tab/>
        <w:t xml:space="preserve"> Vadenje gline i kaolina, 14300 Vadenje hemijskih minerala i dubriva, 14401 Proizvodnja morske soli, 14402  Proizvodnja ostale soli, 14500  Vadenje ostalih ruda i kamena, </w:t>
      </w:r>
      <w:r>
        <w:rPr>
          <w:bCs/>
        </w:rPr>
        <w:t>15110 Proizvodnja i obrada životinjskog mesa,</w:t>
      </w:r>
      <w:r>
        <w:rPr/>
        <w:t xml:space="preserve"> 15120 Proizvodnja i obrada živinskog mesa, 15130  Prerada životinjskog i živinskog mesa, 15200 Prerada i konzervisanje ribe, 15310 Prerada i konzerviranje krompira, 15320  Proizvodnja sokova od voca i povrca, 15330 </w:t>
        <w:tab/>
        <w:t xml:space="preserve"> Prerada, konzerviranje ost.voca i povrca, 15410 Proizvodnja sirovih ulja i masti, 15420 </w:t>
        <w:tab/>
        <w:t xml:space="preserve"> Proizvodnja rafiniranih ulja i masti, </w:t>
        <w:tab/>
        <w:t xml:space="preserve">15430 </w:t>
        <w:tab/>
        <w:t xml:space="preserve"> Proizvodnja margarina i slicnih masti,  15510 </w:t>
        <w:tab/>
        <w:t xml:space="preserve"> Proizvodnja mlecnih proizvoda, 15520 Proizvodnja sladoleda, 15610 Proizvodnja mlinskih proizvoda, 15620 Proizvodnja skroba i proizvoda od skroba, 15710 Proizv. gotove hrane za uzgoj životinja, 15720 Proizv. gotove hrane za kucne ljubimce, 15811 Proizv. hleba, peciva od svežeg testa, 15812 Proizv. kolaca i dr. nekonzerv. proiz., 15821 Proizvodnju keksa, </w:t>
        <w:tab/>
        <w:t xml:space="preserve">15822 </w:t>
        <w:tab/>
        <w:t xml:space="preserve"> Proizv. ostalih konzervisanih proizoda, 15830 Proizvodnja šecera, </w:t>
        <w:tab/>
        <w:t xml:space="preserve">15841 Proizv. cokolade i cokoladnih proizvoda, 15842 Proizv. ostalih konditorskih proizvoda, 15850  Proizv. makarona i slicnih proizvoda, 15860 </w:t>
        <w:tab/>
        <w:t xml:space="preserve"> Prerada caja i kafe, 15870  Proizvodnja zacina i drugih dodataka, 15880  Proizv. dijetetskih preparata, 15890  Proizv. ostalih prehrambenih proizvoda,  15910 Proizvodnja destilovanih alkoholnih pica, 15920  Proizv. etil-alkohola,  15930 </w:t>
        <w:tab/>
        <w:t xml:space="preserve"> Proizvodnja vina iz svežeg grožda , 15940 Proizvodnja vina od ostalog voca,  15950  Proizv. ost. nedestilovanih pica,  15960 Proizvodnja piva,  15970 Proizvodnja slada,  15981  Proizvodnja mineralne vode,</w:t>
        <w:tab/>
        <w:t xml:space="preserve"> 15982 Proizvodnja osvežavajucih pica, 16001 Fermentacija duvana,  16002 Prerada duvana, 17110 Priprema i predenje vlakana pamucnog tipa, 1712Priprema i predenje vlakana vunenog tipa, 17130  Priprema i predenje cešljanih vlakana, 17140 </w:t>
        <w:tab/>
        <w:t xml:space="preserve"> Priprema i predenje vlakana lanenog tipa, 17150  Priprema i predenje svile, 17160  Proizvodnja konca za šivenje, 17170 Priprema i predenje ostalih vlakana,</w:t>
        <w:tab/>
        <w:t>17210 Proizvodnja tkanina pamucnog tipa, 17220 Proizvodnja tkanina vunenog tipa, 17230  Proizv. tkanina od cešljanog prediva, 17240 Proizvodnja tkanina svilenog tipa,</w:t>
        <w:tab/>
        <w:t xml:space="preserve"> 17250 Poizv. ostalih tekstilnih tkanina, 17300  Dovršavanje tkanina, 17401  Proizvodnja rublja za domacinstvo, 17402  Proizvodnja teške konfekcije, 17403  Proizvodnja cebadi, 17404  Proizv. ost. gotovih tekstilnih predmeta, 17510 Proizvodnja tepiha i prekrivaca za pod, 17520 Proizvodnja užadi, kanapa, mreža i sl., 17530  Proizvodnja netkanog tekstila,  17540  Proizvodnja ostalih tekstilnih predmeta, 17600 Proizvodnja pletenih i kukicanih tkanina,  17710  Proizv. pletenih i kukicanih carapa,  17720 Proizv. pletenih i kukicanih pulovera,  18100  Proizvodnja kožne odece, </w:t>
        <w:tab/>
        <w:t xml:space="preserve"> 18210</w:t>
        <w:tab/>
        <w:t xml:space="preserve"> Proizvodnja radne odece, 18220 Proizvodnja ostale spoljne odece,  18230  Proizvodnja rublja, 18240 Proizv. ost. odevnih predmeta i pribora, 18300 Proizv. krzna i proizvoda od krzna, </w:t>
        <w:tab/>
        <w:t xml:space="preserve">19100 </w:t>
        <w:tab/>
        <w:t xml:space="preserve"> Štavljenje i dorada kože, 19200  Proizvodnja predmeta od kože, </w:t>
        <w:tab/>
        <w:t xml:space="preserve">19301 </w:t>
        <w:tab/>
        <w:t xml:space="preserve"> Proizvodnja kožne obuce, 19302  Proizvodnja obuce od plasticnih masa,  19303 </w:t>
        <w:tab/>
        <w:t xml:space="preserve"> Proizvodnja gumene obuce,  20101 </w:t>
        <w:tab/>
        <w:t xml:space="preserve"> Proizvodnja rezane grade, 20102 Impregnacija drveta, </w:t>
        <w:tab/>
        <w:t xml:space="preserve"> 20200 Proizvodnja  ploca i tabli od drveta, </w:t>
        <w:tab/>
        <w:t xml:space="preserve">20300 </w:t>
        <w:tab/>
        <w:t xml:space="preserve"> Proizv. gradevinske stolarije,  20400 </w:t>
        <w:tab/>
        <w:t xml:space="preserve"> Proizvodnja ambalaže od drveta, 20510  Proizvodnja ostalih proizvoda od drveta,  20521 </w:t>
        <w:tab/>
        <w:t xml:space="preserve"> Proizvodnja predmeta od plute, 20522 Proizv. predmeta od slame i sl., 21110 Proizvodnja celuloze, </w:t>
        <w:tab/>
        <w:t xml:space="preserve"> 21120 Proizvodnja papira i kartona,</w:t>
        <w:tab/>
        <w:t xml:space="preserve"> 21210  Proizv. talasastog papira i ambalaže,  21220 Proizv. predmeta za domacinstvo i sl.,  21230  Konfekcioniranje papira,  21240 </w:t>
        <w:tab/>
        <w:t xml:space="preserve"> Proizvodnja zidnih tapeta, 21250 Proizv. ostalih predmeta od papira, 22110 Izdavanje knjiga, brošura i sl.22120 izdavanje novina, 22130 izdavanje časopisa i drugih periodičnih izdanja, 22140 izdavanje zvučnih zapisa, 22150 ostala izdavačka djelatnost, 22210 štampanje novina, 22220 štampanje, na drugom mjestu nepomenuto, 22230 knjigovezački i završni radovi, 22240 reprodukcija i slaganje, 22250 ostale aktivnosti u vezi sa štampanjem, 22310 reprodukcija zvučnih zapisa, 22320 reprodukcija video zapisa, 22330 reprodukcija kompjuterskih medija, 26110 </w:t>
        <w:tab/>
        <w:t xml:space="preserve"> Proizvodnja ravnog stakla,26120 Oblikovanje i obrada ravnog stakla, </w:t>
        <w:tab/>
        <w:t xml:space="preserve">26131 </w:t>
        <w:tab/>
        <w:t xml:space="preserve"> Proizvodnja ambalažnog stakla, 26132 Proizvodnja ostalog šupljeg stakla, 26140 </w:t>
        <w:tab/>
        <w:t xml:space="preserve"> Proizvodnja staklenih vlakana, 26150 Proizvodnja i obrada ostalog stakla, 26210 Proizv. keramickih predmeta za domac., 26220  Proizvodnja keramickih sanitarnih uredaja, 26230 Proizv. keramickih izolatora i pribora, 26240  Proizv. ost. tehnickih proizvoda, 26250  Proizvodnja ostalih keramickih proizvoda, 26260  Proizv. vatrostalnih keramickih proizvoda, 26300 </w:t>
        <w:tab/>
        <w:t xml:space="preserve"> Proizv. keramickih plocica i ploca, 26400  Proizvodnja opeke, crepa i sl., od gline, 26510 Proizvodnja cementa, 26520  Proizvodnja kreca, 26530 Proizvodnja gipsa, 26610 Proizv. proizvoda od betona, 26620 Proizv. proizvoda od gipsa,  26630 Proizvodnja gotove betonske smeše, 26640 Proizvodnja maltera, 26650 Ppoizv. vlaknatih zacementiranih proiz., 26660 Proizv. ost. proizoda od betona, gipsa, 26700 Secenje, oblikovanje i obrada kamena, 26810 </w:t>
        <w:tab/>
        <w:t xml:space="preserve"> Proizvodnja brusnih proizvoda, 26820 Proizv. proizvoda od azbesta i sl., 27101 Proizvodnja gvožda, 27102 Proizvodnja celika, 27103 Proizv. visokouglj. fero-legura,  27210 Proizvodnja cevi od livenog gvožda, 27220 Proizvodnja cevi od celika, 27310 Hladno vucenje celika, 27320 Hladno valjanje uzanih traka,  27330 Hladno oblikovanje profila,  27340  Vucenje žice, 27351 Ostala primarna prerada gvožda i celika, 27352  Proizv. ostalih fero-legura,  27411  Proizvodnja plemenitih metala,  27412 Prerada plemenitih metala, 27421 Proizvodnja glinice, 27422 Proizvodnja aluminijuma, 27423  Prerada aluminijuma,  27431 Proizvodnja olova,  27432  Prerada olova,  27433 Proizvodnja cinka, 27434 Prerada cinka, 27435 Proizvodnja kalaja, 27436  Prerada kalaja, 27441 Proizvodnja bakra,  27442  Prerada bakra, 27451  Proizvodnja antimona, 27452  Proizvodnja žive,  27453  Proizvodnja ostalih obojenih metala, 27454 Prerada ostalih obojenih metala,  27510  Livenje gvožda,  27520 Livenje celika, 27530 Livenje lakih metala,  27540  Livenje ostalih obojenih metala,  28110 Proizvodnja metalnih konstrukcija, delova,  28120 </w:t>
        <w:tab/>
        <w:t xml:space="preserve"> Proizv. metalnih proizvoda za gradevin., 28210 Proizv. cisterni, rezervoara i sudova,  28220 </w:t>
        <w:tab/>
        <w:t xml:space="preserve"> Proizv. kotlova i radijatora, 28300 Proizvodnja parnih kotlova, 28400  Obrada metala; metalurgija praha,  28510 Obrada i prevlacenje metala, 28520 Opšti mašinski radovi, 28610 Proizvodnja seciva, 28620 Proizvodnja alata,  28630 Proizvodnja brava i okova,  28710 Proizvodnja buradi i sl., od celika,  28720  Proizvodnja ambalaže od lakih metala,  28730  Proizvodnja žicanih proizvoda,  28740 Proizv. veznih elemenata, lanaca i sl., 28750 Proizv. ostalih metalnih proizvoda, 29110 Proizv. motora i turbina, osim za vozila, 29120  Proizvodnja pumpi i kompresora, 29560  Proizv. ost. mašina za specijalne namene, 34300 Proizv. delova i pribora za vozila,  35120  Izgradnja i opravka camaca, 36110 Proizvodnja stolica i sedišta, 36120  Proizv. nameštaja za kancelarije, 36130 Proizv. kuhinjskog nameštaja, 36140 Proizvodnja ostalog nameštaja,  36220 Proizvodnja nakita i sličnih predmeta na drugom mjestu nepomenuta  36150 Proizvodnja madraca, 36400 Proizvodnja predmeta za sportske potrebe,  36500 Proizvodnja igara i igracaka, 36610 Proizvodnja imitacije nakita, 36620  Proizvodnja metli i cetaka,  36631  Proizvodnja šibica,  36632 Proizvodnja suncobrana i kišobrana,  36633  Proizvodnja ostalih raznovrsnih proizvoda, 37100 Reciklaža metalnih otpadaka i ostataka, 37200  Reciklaža nemetalnih otpadaka i ostataka, 40101 Proizvodnja hidroelektricne energije,  40102  Proizvodnja termoelektricne energije, 40103 Proizvodnja nuklearno-elektricne energije,  40104 Proizvodnja el. energije iz drugih izvora, 40105 Prenos elektricne energije,  40106 Distribucija elektricne energije,  40201 Proizvodnja karbogasa, 45110 Rušenje objekata; zemljani radovi,  45120  Ispitivanje terena bušenjem i sondiranjem, 45210 Grubi gradevinski i spec. radovi, 45220 Montaža krovnih konstrukcija, 45230Izgradnja saobracajnica, pista i sl., 45240 Izgradnja hidrogradevinskih objekata, 45250  Ost. gradevinski i specijalizovani radovi, 45310 Postavljanje el. instalacija i opreme, 45320  Izolacioni radovi, 45330 Postavljanje cevnih instalacija, 45340 Ostali instalacioni radovi,  45410 </w:t>
        <w:tab/>
        <w:t xml:space="preserve"> Malterisanje, 5420 Ugradnja stolarije, 45430 Postavljanje podnih i zidnih obloga,  45440 Bojenje i zastakljivanje, 45450 Ostali završni radovi,  45500 Iznajmljivanje gradevinske opreme 50100 prodaja motornih vozila, 50200 održavanje i opravka motornih vozila, 50300 prodaja djelova, pribora za motorna vozila, 50401 prodaja motocikala, djelova i pribora, 50402 Održavanje i opravka motocikala, 50500 prodaja na malo motornih goriva, 51110 posredovanje u prodaji poljoprivrednih sirovina, 51120 posredovanje u prodaji goriva, ruda, metala, 51130 posredovanje u prodaji građe i građevinskog materijala, 51140 posredovanje u prodaji mašina, brodova, aviona, 51150 posredovanje u prodaji namještaja i sl., 51160 posredovanje u prodaji tekstila, odjeće i obuće, 51170 posredovanje u prodaji hrane, pića i duvana, 51180 posredovanje u specijalizovanoj prodaji, 51190 posredovanje u prodaji raznovrsnih proizvoda, 51210 trgovina na veliko zrnevljem, sjemenjem, hranom, 51220 trgovina na veliko cvijećem i rastinjem, 51230 trgovina na veliko živim životinjama, 51240 trgovina na veliko kožom, 51250 trgovina na veliko sirovim duvanom, 51310 trgovina na veliko voćem i povrćem, 51320 trgovina na veliko mlijekom, jajima, mastima, 51330 trgovina na veliko mliječnim proizvodima, jajima i jestivim uljima i mastima, 51340 trgovina na veliko alkoholnim i drugim pićima, 51350 trgovina na veliko duvanskim proizvodima, 51360 trgovina na veliko šećerom, čokoladom i sl., 51370 trgovina na veliko kafom, čajevima, začinima, 51380 nespecijalizovana trgovina na veliko hranom, 51390 trgovina na veliko ostalom hranom, 51410 trgovina na veliko tekstilom, 51420 trgovina na veliko odjećom i obućom, 51430 trgovina na veliko radio, TV i drugim aparatima, 51440 trgovina na veliko staklarijom, bojama i sl., 51450 trgovina na veliko toaletnim proizvodima, 51470 trgovina na veliko ostalim proizvodima za domaćinstvo, 51510 trgovina na veliko gorivima, 51530 trgovina na veliko drvetom, građevinskim materijalom, 51550 trgovina na veliko hemijskim proizvodima (osim vještačkih đubriva i sredstava za poljoprivredu), 51560 trgovina na veliko ostalim reprodukcionim materijalom, 51570 trgovina na veliko ostalim mašinama, 51610 trgovina na veliko mašinama za obradu metala, 51620 trgovina na veliko građevinskim mašinama, 51630 trgovina na veliko opremom za centralno grijanje, 51640 trgovina na veliko kancelarijskim mašinama, 51650 trgovina na veliko ostalim mašinama, 51660 trgovina na veliko poljoprivrednim mašinama, priborom i spravama, uključujući i traktore, </w:t>
      </w:r>
      <w:r>
        <w:rPr>
          <w:bCs/>
        </w:rPr>
        <w:t>51700 Ostala trgovina na veliko,</w:t>
      </w:r>
      <w:r>
        <w:rPr/>
        <w:t xml:space="preserve"> 52110 nespecijalizovana trgovina, pretežno hranom, 52120 ostala trgovina na malo u prodavnicama mješovite robe, 52210 trgovina na malo voćem i povrćem, 52220 trgovina na malo mesom i proizvodima od mesa, 52230 trgovina na malo ribom, ljuskarima i sl., 52240 trgovina na malo hljebom, kolačima, slatkišima, 52250 trgovina na malo alkoholnim i drugim pićima, 52260 trgovina na malo proizvodima od duvana, 52270 ostala specijalizovana trgovina na malo hranom i pićem, 52330 trgovina na malo toaletnim preparatima, 52410 trgovina na malo tekstilom, 52420 trgovina na malo odjećom, 52430 trgovina na malo obućom, 52440 trgovina na malo namještajem, 52450 trgovina na malo aparatima za domaćinstvo, 52460 trgovina na malo metalnom robom (osim oružja i municije), 52470 trgovina na malo knjigama, pisaćim materijalom, 52480 ostala trgovina na malo u specijalizovanim prodavnicama (osim oružja i municije), 52500 trgovina na malo polovnom robom u prodavnici, 52610 trgovina na malo robom preko pošte, 52620 trgovina na malo na tezgama i pijacama, 52630 ostala trgovina na malo izvan prodavnica, 52721 opravka radio i TV aparata, 52722 opravka ostalih aparata za domaćinstvo, 52730 opravka satova, časovnika i nakita, 52740 opravka na drugom mjestu nepomenuta, 55110 hoteli i moteli sa restoranima, 55120 hoteli i moteli bez restorana, 55212 planinarski domovi i kuće, 55220 kampovi, 55231 radnička odmarališta, 55232 turistički smještaj u domaćoj radinosti, 55233 ostali smještaj za kraći boravak, 55300 restorani, </w:t>
      </w:r>
      <w:r>
        <w:rPr>
          <w:b/>
        </w:rPr>
        <w:t>55400 Barovi</w:t>
      </w:r>
      <w:r>
        <w:rPr/>
        <w:t>, 55510 Kantine, 55520 ketering, 60211 prevoz putnika u drumskom saobraćaju, 60212 prevoz putnika u gradskom saobraćaju, 60250 prevoz robe u drumskom saobraćaju, 63120 skladišta i stovarišta, 63214 usluge u drumskom saobraćaju, 63300 djelatnost putničkih agencija i sl., 63400 aktivnost drugih posrednika u saobraćaju, 64200 telekomunikacije, 65210 finansijski lizing, 65232 ostalo finansijsko posredovanje, 70120 kupovina i prodaja nekretnina za sopstveni račun, 70200 iznajmljivanje nekretnina, 70310 poslovi agencija za nekretnine, 71100 iznajmljivanje automobila, 71210 iznajmljivanje ostalih kopnenih saobraćajnih sredstava, 71310 iznajmljivanje poljoprivrednih mašina, opreme, 71320 iznajmljivanje mašina, opreme za građevinarstvo, 71330 iznajmljivanje kancelarijskih mašina, kompjutera, 71340 iznajmljivanje ostalih mašina, opreme 71400 iznajmljivanje ostalih predmeta za ličnu upotrebu, 72100 pružanje savjeta u vezi sa kompjuterskom opremom, 72200 pružanje savjeta, izrada kompjuterskih programa, 72300 obrada podataka, 72400 izgradnja baza podataka, 72500 održavanje, opravka kancelarijskih i sl.mašina, 72600 ostale aktivnosti u vezi sa kompjuterima, 74120 računovodstveni, oslovi kontrole i sl.74130 istraživanje tržišta i ispitivanje javnog mnjenja, 74140 konsalting i menadžment poslovi, 74150 holding poslovi, 74203 inženjering, 74402 ostale usluge reklame i propagande, 74700 čišćenje objekata, 74810 fotografske usluge, 74820 usluge pakovanja, 74840 ostale poslovne aktivnosti nepomenute, 92110  Kinematografija i video-produkcija, 92120 kinematografija i video-distribucija</w:t>
      </w:r>
      <w:r>
        <w:rPr>
          <w:b/>
          <w:bCs/>
        </w:rPr>
        <w:t>,</w:t>
      </w:r>
      <w:r>
        <w:rPr/>
        <w:t xml:space="preserve"> 92200 radio i televizijske aktivnosti 92330 vašarske aktivnosti i zabavni parkovi, 93010 pranje i hemijsko čišćenje tekstila i sl., 93020 frizerski   drugi tretmani za uljepšavanje, 93040 tretmani za poboljšanje fizičkog stanja, 93050 ostale uslužne aktivnosti nepomenute.</w:t>
      </w:r>
    </w:p>
    <w:p>
      <w:pPr>
        <w:pStyle w:val="TextBody"/>
        <w:ind w:right="-523" w:hanging="0"/>
        <w:rPr>
          <w:b/>
          <w:b/>
        </w:rPr>
      </w:pPr>
      <w:r>
        <w:rPr>
          <w:b/>
        </w:rPr>
      </w:r>
    </w:p>
    <w:p>
      <w:pPr>
        <w:pStyle w:val="TextBody"/>
        <w:ind w:right="-523" w:hanging="0"/>
        <w:rPr>
          <w:b/>
          <w:b/>
        </w:rPr>
      </w:pPr>
      <w:r>
        <w:rPr>
          <w:b/>
        </w:rPr>
        <w:t>Društvo će se baviti i spoljnotrgovinskim prometom i to:</w:t>
      </w:r>
    </w:p>
    <w:p>
      <w:pPr>
        <w:pStyle w:val="TextBody"/>
        <w:numPr>
          <w:ilvl w:val="0"/>
          <w:numId w:val="2"/>
        </w:numPr>
        <w:ind w:left="891" w:right="-523" w:hanging="360"/>
        <w:rPr/>
      </w:pPr>
      <w:r>
        <w:rPr/>
        <w:t>Vršenjem spoljnotrgovinskog prometa,</w:t>
      </w:r>
    </w:p>
    <w:p>
      <w:pPr>
        <w:pStyle w:val="TextBody"/>
        <w:numPr>
          <w:ilvl w:val="0"/>
          <w:numId w:val="2"/>
        </w:numPr>
        <w:ind w:left="891" w:right="-523" w:hanging="360"/>
        <w:rPr/>
      </w:pPr>
      <w:r>
        <w:rPr/>
        <w:t>Posredovanjem izmedju domaćih i stranih lica u kupovini i prodaji robe i usluga,</w:t>
      </w:r>
    </w:p>
    <w:p>
      <w:pPr>
        <w:pStyle w:val="TextBody"/>
        <w:numPr>
          <w:ilvl w:val="0"/>
          <w:numId w:val="2"/>
        </w:numPr>
        <w:ind w:left="891" w:right="-523" w:hanging="360"/>
        <w:rPr/>
      </w:pPr>
      <w:r>
        <w:rPr/>
        <w:t>Komisionim poslovima na području prometa roba i usluga,</w:t>
      </w:r>
    </w:p>
    <w:p>
      <w:pPr>
        <w:pStyle w:val="TextBody"/>
        <w:numPr>
          <w:ilvl w:val="0"/>
          <w:numId w:val="2"/>
        </w:numPr>
        <w:ind w:left="891" w:right="-523" w:hanging="360"/>
        <w:rPr/>
      </w:pPr>
      <w:r>
        <w:rPr/>
        <w:t>Posebnim oblikom spoljnotrgovinskog prometa-kupovinom robe u inostranstvu radi prodaje u inostranstvu,</w:t>
      </w:r>
    </w:p>
    <w:p>
      <w:pPr>
        <w:pStyle w:val="TextBody"/>
        <w:numPr>
          <w:ilvl w:val="0"/>
          <w:numId w:val="2"/>
        </w:numPr>
        <w:ind w:left="891" w:right="-523" w:hanging="360"/>
        <w:rPr/>
      </w:pPr>
      <w:r>
        <w:rPr/>
        <w:t>Kupovinom i uvozom robe radi ponovnog izvoza,</w:t>
      </w:r>
    </w:p>
    <w:p>
      <w:pPr>
        <w:pStyle w:val="TextBody"/>
        <w:numPr>
          <w:ilvl w:val="0"/>
          <w:numId w:val="2"/>
        </w:numPr>
        <w:ind w:left="891" w:right="-523" w:hanging="360"/>
        <w:rPr/>
      </w:pPr>
      <w:r>
        <w:rPr/>
        <w:t>Konsignacioni poslovi,</w:t>
      </w:r>
    </w:p>
    <w:p>
      <w:pPr>
        <w:pStyle w:val="TextBody"/>
        <w:numPr>
          <w:ilvl w:val="0"/>
          <w:numId w:val="2"/>
        </w:numPr>
        <w:ind w:left="891" w:right="-523" w:hanging="360"/>
        <w:rPr/>
      </w:pPr>
      <w:r>
        <w:rPr/>
        <w:t>Malogranični promet,</w:t>
      </w:r>
    </w:p>
    <w:p>
      <w:pPr>
        <w:pStyle w:val="TextBody"/>
        <w:numPr>
          <w:ilvl w:val="0"/>
          <w:numId w:val="2"/>
        </w:numPr>
        <w:ind w:left="891" w:right="-523" w:hanging="360"/>
        <w:rPr/>
      </w:pPr>
      <w:r>
        <w:rPr/>
        <w:t>Međunarodna špedicija,</w:t>
      </w:r>
    </w:p>
    <w:p>
      <w:pPr>
        <w:pStyle w:val="TextBody"/>
        <w:numPr>
          <w:ilvl w:val="0"/>
          <w:numId w:val="2"/>
        </w:numPr>
        <w:ind w:left="891" w:right="-523" w:hanging="360"/>
        <w:rPr/>
      </w:pPr>
      <w:r>
        <w:rPr/>
        <w:t>Zastupanjem stranih firmi u prometu roba i usluga,</w:t>
      </w:r>
    </w:p>
    <w:p>
      <w:pPr>
        <w:pStyle w:val="TextBody"/>
        <w:numPr>
          <w:ilvl w:val="0"/>
          <w:numId w:val="2"/>
        </w:numPr>
        <w:ind w:left="891" w:right="-523" w:hanging="360"/>
        <w:rPr/>
      </w:pPr>
      <w:r>
        <w:rPr/>
        <w:t>Zaključivanjem ugovora i obavljanjem i drugih poslova prometa roba i usluga u okviru djelatnosti upisanih u sudski registar.</w:t>
      </w:r>
    </w:p>
    <w:p>
      <w:pPr>
        <w:pStyle w:val="TextBody"/>
        <w:rPr>
          <w:b/>
          <w:b/>
        </w:rPr>
      </w:pPr>
      <w:r>
        <w:rPr>
          <w:b/>
        </w:rPr>
      </w:r>
    </w:p>
    <w:p>
      <w:pPr>
        <w:pStyle w:val="TextBody"/>
        <w:rPr>
          <w:b/>
          <w:b/>
          <w:u w:val="single"/>
        </w:rPr>
      </w:pPr>
      <w:r>
        <w:rPr>
          <w:b/>
          <w:u w:val="single"/>
        </w:rPr>
        <w:t>Zastupanje i predstavljanje</w:t>
      </w:r>
    </w:p>
    <w:p>
      <w:pPr>
        <w:pStyle w:val="TextBody"/>
        <w:rPr>
          <w:b/>
          <w:b/>
          <w:u w:val="single"/>
        </w:rPr>
      </w:pPr>
      <w:r>
        <w:rPr>
          <w:b/>
          <w:u w:val="single"/>
        </w:rPr>
      </w:r>
    </w:p>
    <w:p>
      <w:pPr>
        <w:pStyle w:val="TextBody"/>
        <w:jc w:val="center"/>
        <w:rPr>
          <w:b/>
          <w:b/>
        </w:rPr>
      </w:pPr>
      <w:r>
        <w:rPr>
          <w:b/>
        </w:rPr>
        <w:t>Član 10.</w:t>
      </w:r>
    </w:p>
    <w:p>
      <w:pPr>
        <w:pStyle w:val="TextBody"/>
        <w:rPr/>
      </w:pPr>
      <w:r>
        <w:rPr/>
        <w:t>Društvo zastupa izvršni direktor društva.</w:t>
      </w:r>
    </w:p>
    <w:p>
      <w:pPr>
        <w:pStyle w:val="TextBody"/>
        <w:rPr/>
      </w:pPr>
      <w:r>
        <w:rPr/>
        <w:t>Izvršni direktor zastupa društvo bez ograničenja, u skladu sa ovlaštenjima iz statuta.</w:t>
      </w:r>
    </w:p>
    <w:p>
      <w:pPr>
        <w:pStyle w:val="TextBody"/>
        <w:rPr/>
      </w:pPr>
      <w:r>
        <w:rPr/>
        <w:t>Pored izvršnog direktora društvo mogu zastupati i druga ovlašćena lica o čemu odlučuje osnivač društva.</w:t>
      </w:r>
    </w:p>
    <w:p>
      <w:pPr>
        <w:pStyle w:val="TextBody"/>
        <w:rPr/>
      </w:pPr>
      <w:r>
        <w:rPr/>
        <w:t>Zastupnici društva mogu u okviru svojih ovlaštenja davati drugim licima pismena punomoćja za zastupanje društva.</w:t>
      </w:r>
    </w:p>
    <w:p>
      <w:pPr>
        <w:pStyle w:val="TextBody"/>
        <w:rPr/>
      </w:pPr>
      <w:r>
        <w:rPr/>
        <w:t>Izvršni direktor društva, uz saglasnost osniuvača, može određenom licu dati prokuru.</w:t>
      </w:r>
    </w:p>
    <w:p>
      <w:pPr>
        <w:pStyle w:val="TextBody"/>
        <w:rPr/>
      </w:pPr>
      <w:r>
        <w:rPr/>
      </w:r>
    </w:p>
    <w:p>
      <w:pPr>
        <w:pStyle w:val="TextBody"/>
        <w:rPr>
          <w:b/>
          <w:b/>
          <w:u w:val="single"/>
        </w:rPr>
      </w:pPr>
      <w:r>
        <w:rPr>
          <w:b/>
          <w:u w:val="single"/>
        </w:rPr>
        <w:t>Upravljanje društvom</w:t>
      </w:r>
    </w:p>
    <w:p>
      <w:pPr>
        <w:pStyle w:val="TextBody"/>
        <w:jc w:val="center"/>
        <w:rPr>
          <w:b/>
          <w:b/>
        </w:rPr>
      </w:pPr>
      <w:r>
        <w:rPr>
          <w:b/>
        </w:rPr>
        <w:t>Član 11.</w:t>
      </w:r>
    </w:p>
    <w:p>
      <w:pPr>
        <w:pStyle w:val="TextBody"/>
        <w:rPr/>
      </w:pPr>
      <w:r>
        <w:rPr/>
        <w:t>Društvom upravlja osnivač, a rukovodi izvršni direktor Društva.</w:t>
      </w:r>
    </w:p>
    <w:p>
      <w:pPr>
        <w:pStyle w:val="TextBody"/>
        <w:rPr/>
      </w:pPr>
      <w:r>
        <w:rPr/>
        <w:t>Izvršnog direktora postavlja osnivač.</w:t>
      </w:r>
    </w:p>
    <w:p>
      <w:pPr>
        <w:pStyle w:val="TextBody"/>
        <w:rPr/>
      </w:pPr>
      <w:r>
        <w:rPr/>
        <w:t>Društvo nema Skupštinu i Odbor direktora.</w:t>
      </w:r>
    </w:p>
    <w:p>
      <w:pPr>
        <w:pStyle w:val="TextBody"/>
        <w:rPr/>
      </w:pPr>
      <w:r>
        <w:rPr/>
        <w:t>Djelokrug rada izvršnog direktora uređuje se Statutom društva.</w:t>
      </w:r>
    </w:p>
    <w:p>
      <w:pPr>
        <w:pStyle w:val="TextBody"/>
        <w:rPr/>
      </w:pPr>
      <w:r>
        <w:rPr/>
      </w:r>
    </w:p>
    <w:p>
      <w:pPr>
        <w:pStyle w:val="TextBody"/>
        <w:jc w:val="center"/>
        <w:rPr>
          <w:b/>
          <w:b/>
        </w:rPr>
      </w:pPr>
      <w:r>
        <w:rPr>
          <w:b/>
        </w:rPr>
        <w:t>Član 12.</w:t>
      </w:r>
    </w:p>
    <w:p>
      <w:pPr>
        <w:pStyle w:val="TextBody"/>
        <w:rPr/>
      </w:pPr>
      <w:r>
        <w:rPr/>
        <w:t>Lice ovlašćeno za zastupanje društva u spoljnotrgovinskom prometu je izvršni direktor društva.</w:t>
      </w:r>
    </w:p>
    <w:p>
      <w:pPr>
        <w:pStyle w:val="TextBody"/>
        <w:rPr/>
      </w:pPr>
      <w:r>
        <w:rPr/>
      </w:r>
    </w:p>
    <w:p>
      <w:pPr>
        <w:pStyle w:val="TextBody"/>
        <w:rPr>
          <w:b/>
          <w:b/>
          <w:u w:val="single"/>
        </w:rPr>
      </w:pPr>
      <w:r>
        <w:rPr>
          <w:b/>
          <w:u w:val="single"/>
        </w:rPr>
        <w:t>Osnovni kapital</w:t>
      </w:r>
    </w:p>
    <w:p>
      <w:pPr>
        <w:pStyle w:val="TextBody"/>
        <w:rPr>
          <w:b/>
          <w:b/>
          <w:u w:val="single"/>
        </w:rPr>
      </w:pPr>
      <w:r>
        <w:rPr>
          <w:b/>
          <w:u w:val="single"/>
        </w:rPr>
      </w:r>
    </w:p>
    <w:p>
      <w:pPr>
        <w:pStyle w:val="TextBody"/>
        <w:jc w:val="center"/>
        <w:rPr>
          <w:b/>
          <w:b/>
        </w:rPr>
      </w:pPr>
      <w:r>
        <w:rPr>
          <w:b/>
        </w:rPr>
        <w:t>Član 13.</w:t>
      </w:r>
    </w:p>
    <w:p>
      <w:pPr>
        <w:pStyle w:val="TextBody"/>
        <w:rPr/>
      </w:pPr>
      <w:r>
        <w:rPr/>
        <w:t xml:space="preserve">Osnovni kapital društva čini ulog njegovog osnivača u novcu. </w:t>
      </w:r>
    </w:p>
    <w:p>
      <w:pPr>
        <w:pStyle w:val="TextBody"/>
        <w:rPr/>
      </w:pPr>
      <w:r>
        <w:rPr/>
        <w:t>Vrijednost osnivačkog uloga društva u novcu iznosi ________€, koji osnivač uplaćuje do mo-</w:t>
      </w:r>
    </w:p>
    <w:p>
      <w:pPr>
        <w:pStyle w:val="TextBody"/>
        <w:ind w:left="720" w:firstLine="720"/>
        <w:rPr/>
      </w:pPr>
      <w:r>
        <w:rPr>
          <w:b/>
          <w:sz w:val="22"/>
          <w:vertAlign w:val="superscript"/>
        </w:rPr>
        <w:tab/>
        <w:tab/>
        <w:tab/>
        <w:tab/>
        <w:tab/>
        <w:t xml:space="preserve">    (IZNOS)</w:t>
      </w:r>
    </w:p>
    <w:p>
      <w:pPr>
        <w:pStyle w:val="TextBody"/>
        <w:rPr/>
      </w:pPr>
      <w:r>
        <w:rPr/>
        <w:t>menta registracije društva. Shodno osnivačkom ulogu osnivač je jedini vlasnik društva-jednočlano društvo i raspolaže sa 100% udjela u društvu.</w:t>
      </w:r>
    </w:p>
    <w:p>
      <w:pPr>
        <w:pStyle w:val="TextBody"/>
        <w:rPr/>
      </w:pPr>
      <w:r>
        <w:rPr/>
      </w:r>
    </w:p>
    <w:p>
      <w:pPr>
        <w:pStyle w:val="TextBody"/>
        <w:rPr>
          <w:b/>
          <w:b/>
          <w:u w:val="single"/>
        </w:rPr>
      </w:pPr>
      <w:r>
        <w:rPr>
          <w:b/>
          <w:u w:val="single"/>
        </w:rPr>
        <w:t>Raspodjela dobiti i pokriće gubitaka</w:t>
      </w:r>
    </w:p>
    <w:p>
      <w:pPr>
        <w:pStyle w:val="TextBody"/>
        <w:jc w:val="center"/>
        <w:rPr>
          <w:b/>
          <w:b/>
          <w:u w:val="single"/>
        </w:rPr>
      </w:pPr>
      <w:r>
        <w:rPr>
          <w:b/>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b/>
          <w:b/>
        </w:rPr>
      </w:pPr>
      <w:r>
        <w:rPr>
          <w:b/>
        </w:rPr>
        <w:t>Član 14.</w:t>
      </w:r>
    </w:p>
    <w:p>
      <w:pPr>
        <w:pStyle w:val="TextBody"/>
        <w:rPr/>
      </w:pPr>
      <w:r>
        <w:rPr/>
        <w:t>Dobit pripada osnivaču. Raspodjela dobiti vrši se po godišnjem obračunu. Odluku o raspodjeli dobiti donosi osnivač. Način raspodjele dobiti uređuje se Statutom.</w:t>
      </w:r>
    </w:p>
    <w:p>
      <w:pPr>
        <w:pStyle w:val="TextBody"/>
        <w:rPr/>
      </w:pPr>
      <w:r>
        <w:rPr/>
        <w:t>Gubitak pokriva osnivač do visine osnovnog kapitala uplaćenog u novcu. Osnivač može donijeti odluku o pokriću gubitka dopunskom uplatom kapitala. Način pokrića gubitka uređuje se Statutom.</w:t>
      </w:r>
    </w:p>
    <w:p>
      <w:pPr>
        <w:pStyle w:val="TextBody"/>
        <w:rPr/>
      </w:pPr>
      <w:r>
        <w:rPr/>
      </w:r>
    </w:p>
    <w:p>
      <w:pPr>
        <w:pStyle w:val="TextBody"/>
        <w:rPr>
          <w:b/>
          <w:b/>
          <w:u w:val="single"/>
        </w:rPr>
      </w:pPr>
      <w:r>
        <w:rPr>
          <w:b/>
          <w:u w:val="single"/>
        </w:rPr>
        <w:t>Izmjene odluke o osnivanju</w:t>
      </w:r>
    </w:p>
    <w:p>
      <w:pPr>
        <w:pStyle w:val="TextBody"/>
        <w:rPr>
          <w:b/>
          <w:b/>
          <w:u w:val="single"/>
        </w:rPr>
      </w:pPr>
      <w:r>
        <w:rPr>
          <w:b/>
          <w:u w:val="single"/>
        </w:rPr>
      </w:r>
    </w:p>
    <w:p>
      <w:pPr>
        <w:pStyle w:val="TextBody"/>
        <w:jc w:val="center"/>
        <w:rPr>
          <w:b/>
          <w:b/>
        </w:rPr>
      </w:pPr>
      <w:r>
        <w:rPr>
          <w:b/>
        </w:rPr>
        <w:t>Član 15.</w:t>
      </w:r>
    </w:p>
    <w:p>
      <w:pPr>
        <w:pStyle w:val="TextBody"/>
        <w:rPr/>
      </w:pPr>
      <w:r>
        <w:rPr/>
        <w:t>Izmjene odluke o osnivanju vrši osnivač. Izmjene se vrše u pismenoj formi i prijevljuje se nadležnom registarskom organu.</w:t>
      </w:r>
    </w:p>
    <w:p>
      <w:pPr>
        <w:pStyle w:val="TextBody"/>
        <w:rPr/>
      </w:pPr>
      <w:r>
        <w:rPr/>
      </w:r>
    </w:p>
    <w:p>
      <w:pPr>
        <w:pStyle w:val="TextBody"/>
        <w:rPr>
          <w:b/>
          <w:b/>
          <w:u w:val="single"/>
        </w:rPr>
      </w:pPr>
      <w:r>
        <w:rPr>
          <w:b/>
          <w:u w:val="single"/>
        </w:rPr>
        <w:t>Nadležno pravo</w:t>
      </w:r>
    </w:p>
    <w:p>
      <w:pPr>
        <w:pStyle w:val="TextBody"/>
        <w:rPr>
          <w:b/>
          <w:b/>
          <w:u w:val="single"/>
        </w:rPr>
      </w:pPr>
      <w:r>
        <w:rPr>
          <w:b/>
          <w:u w:val="single"/>
        </w:rPr>
      </w:r>
    </w:p>
    <w:p>
      <w:pPr>
        <w:pStyle w:val="TextBody"/>
        <w:jc w:val="center"/>
        <w:rPr>
          <w:b/>
          <w:b/>
        </w:rPr>
      </w:pPr>
      <w:r>
        <w:rPr>
          <w:b/>
        </w:rPr>
        <w:t>Član 16.</w:t>
      </w:r>
    </w:p>
    <w:p>
      <w:pPr>
        <w:pStyle w:val="TextBody"/>
        <w:rPr/>
      </w:pPr>
      <w:r>
        <w:rPr/>
        <w:t>Na sva pitanja koja se odnose na važenje, tumačenje ili izvršenje ove odluke biće primjenjivani pozitivni zakonski propisi.</w:t>
      </w:r>
    </w:p>
    <w:p>
      <w:pPr>
        <w:pStyle w:val="TextBody"/>
        <w:rPr/>
      </w:pPr>
      <w:r>
        <w:rPr/>
      </w:r>
    </w:p>
    <w:p>
      <w:pPr>
        <w:pStyle w:val="TextBody"/>
        <w:rPr>
          <w:b/>
          <w:b/>
          <w:u w:val="single"/>
        </w:rPr>
      </w:pPr>
      <w:r>
        <w:rPr>
          <w:b/>
          <w:u w:val="single"/>
        </w:rPr>
        <w:t>Donošenje statuta</w:t>
      </w:r>
    </w:p>
    <w:p>
      <w:pPr>
        <w:pStyle w:val="TextBody"/>
        <w:jc w:val="center"/>
        <w:rPr>
          <w:b/>
          <w:b/>
        </w:rPr>
      </w:pPr>
      <w:r>
        <w:rPr>
          <w:b/>
        </w:rPr>
        <w:t>Član 17.</w:t>
      </w:r>
    </w:p>
    <w:p>
      <w:pPr>
        <w:pStyle w:val="TextBody"/>
        <w:rPr/>
      </w:pPr>
      <w:r>
        <w:rPr/>
        <w:t>Statut društva donosi osnivač prije upisa društva u registar.</w:t>
      </w:r>
    </w:p>
    <w:p>
      <w:pPr>
        <w:pStyle w:val="TextBody"/>
        <w:rPr/>
      </w:pPr>
      <w:r>
        <w:rPr/>
      </w:r>
    </w:p>
    <w:p>
      <w:pPr>
        <w:pStyle w:val="TextBody"/>
        <w:rPr>
          <w:b/>
          <w:b/>
          <w:u w:val="single"/>
        </w:rPr>
      </w:pPr>
      <w:r>
        <w:rPr>
          <w:b/>
          <w:u w:val="single"/>
        </w:rPr>
        <w:t xml:space="preserve">Prestanak Društva i članskog odnosa </w:t>
      </w:r>
    </w:p>
    <w:p>
      <w:pPr>
        <w:pStyle w:val="TextBody"/>
        <w:jc w:val="center"/>
        <w:rPr>
          <w:b/>
          <w:b/>
        </w:rPr>
      </w:pPr>
      <w:r>
        <w:rPr>
          <w:b/>
        </w:rPr>
        <w:t>Član 18.</w:t>
      </w:r>
    </w:p>
    <w:p>
      <w:pPr>
        <w:pStyle w:val="TextBody"/>
        <w:rPr/>
      </w:pPr>
      <w:r>
        <w:rPr/>
        <w:t>Društvo pestaje:</w:t>
      </w:r>
    </w:p>
    <w:p>
      <w:pPr>
        <w:pStyle w:val="TextBody"/>
        <w:rPr/>
      </w:pPr>
      <w:r>
        <w:rPr/>
        <w:t>-odlukom osnivača,</w:t>
      </w:r>
    </w:p>
    <w:p>
      <w:pPr>
        <w:pStyle w:val="TextBody"/>
        <w:rPr/>
      </w:pPr>
      <w:r>
        <w:rPr/>
        <w:t>-spajanjem sa drugim društvom ili podjelom,</w:t>
      </w:r>
    </w:p>
    <w:p>
      <w:pPr>
        <w:pStyle w:val="TextBody"/>
        <w:rPr/>
      </w:pPr>
      <w:r>
        <w:rPr/>
        <w:t>-smrću člana društva ukoliko nema naslednika ili pravnog sledbenika,</w:t>
      </w:r>
    </w:p>
    <w:p>
      <w:pPr>
        <w:pStyle w:val="TextBody"/>
        <w:rPr/>
      </w:pPr>
      <w:r>
        <w:rPr/>
        <w:t>-prestankom člana društva,</w:t>
      </w:r>
    </w:p>
    <w:p>
      <w:pPr>
        <w:pStyle w:val="TextBody"/>
        <w:rPr/>
      </w:pPr>
      <w:r>
        <w:rPr/>
        <w:t>i u drugim slucajevima propisanim Zakonom.</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pPr>
      <w:r>
        <w:rPr>
          <w:b/>
        </w:rPr>
        <w:t>U ______________, ___________</w:t>
      </w:r>
      <w:r>
        <w:rPr>
          <w:b/>
          <w:bCs/>
        </w:rPr>
        <w:t>godine</w:t>
      </w:r>
      <w:r>
        <w:rPr/>
        <w:tab/>
        <w:tab/>
        <w:tab/>
        <w:t xml:space="preserve">                    </w:t>
      </w:r>
      <w:r>
        <w:rPr>
          <w:b/>
        </w:rPr>
        <w:t>O S N I V A Č,</w:t>
      </w:r>
      <w:r>
        <w:rPr/>
        <w:tab/>
      </w:r>
    </w:p>
    <w:p>
      <w:pPr>
        <w:pStyle w:val="TextBody"/>
        <w:rPr/>
      </w:pPr>
      <w:r>
        <w:rPr>
          <w:b/>
          <w:sz w:val="22"/>
          <w:vertAlign w:val="superscript"/>
        </w:rPr>
        <w:t xml:space="preserve">                        </w:t>
      </w:r>
      <w:r>
        <w:rPr>
          <w:b/>
          <w:sz w:val="22"/>
          <w:vertAlign w:val="superscript"/>
        </w:rPr>
        <w:t>(MJESTO)                          (DATUM)</w:t>
      </w:r>
    </w:p>
    <w:p>
      <w:pPr>
        <w:pStyle w:val="TextBody"/>
        <w:rPr>
          <w:b/>
          <w:b/>
          <w:bCs/>
        </w:rPr>
      </w:pPr>
      <w:r>
        <w:rPr/>
        <w:tab/>
        <w:tab/>
        <w:tab/>
        <w:tab/>
        <w:t xml:space="preserve">                                                                  </w:t>
      </w:r>
      <w:r>
        <w:rPr>
          <w:b/>
          <w:bCs/>
        </w:rPr>
        <w:t>__________________</w:t>
      </w:r>
    </w:p>
    <w:p>
      <w:pPr>
        <w:pStyle w:val="TextBody"/>
        <w:jc w:val="center"/>
        <w:rPr>
          <w:sz w:val="22"/>
          <w:vertAlign w:val="superscript"/>
        </w:rPr>
      </w:pPr>
      <w:r>
        <w:rPr>
          <w:b/>
          <w:bCs/>
          <w:sz w:val="22"/>
          <w:vertAlign w:val="superscript"/>
        </w:rPr>
        <w:t xml:space="preserve">       </w:t>
      </w:r>
      <w:r>
        <w:rPr>
          <w:b/>
          <w:bCs/>
          <w:sz w:val="22"/>
          <w:vertAlign w:val="superscript"/>
        </w:rPr>
        <w:tab/>
        <w:tab/>
        <w:tab/>
        <w:tab/>
        <w:tab/>
        <w:tab/>
        <w:tab/>
        <w:tab/>
        <w:tab/>
        <w:t xml:space="preserve">                 (IME I PREZIME)   </w:t>
        <w:tab/>
      </w:r>
    </w:p>
    <w:p>
      <w:pPr>
        <w:pStyle w:val="TextBody"/>
        <w:jc w:val="center"/>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20"/>
          <w:szCs w:val="20"/>
        </w:rPr>
      </w:pPr>
      <w:r>
        <w:rPr>
          <w:rStyle w:val="FootnoteCharacters"/>
        </w:rPr>
        <w:footnoteRef/>
      </w:r>
      <w:r>
        <w:rPr>
          <w:sz w:val="20"/>
          <w:szCs w:val="20"/>
        </w:rPr>
        <w:t xml:space="preserve">  </w:t>
      </w:r>
      <w:r>
        <w:rPr>
          <w:color w:val="FF0000"/>
          <w:sz w:val="20"/>
          <w:szCs w:val="20"/>
        </w:rPr>
        <w:t xml:space="preserve">Djelatnosti je potrebno navesti shodno novom Zakonu o klasifikaciji djelatnosti </w:t>
      </w:r>
      <w:r>
        <w:rPr>
          <w:bCs/>
          <w:color w:val="FF0000"/>
          <w:sz w:val="20"/>
          <w:szCs w:val="20"/>
        </w:rPr>
        <w:t>("Sl. list Crne Gore", br. 18/11 od 01.04.2011).</w:t>
      </w:r>
    </w:p>
    <w:p>
      <w:pPr>
        <w:pStyle w:val="Footnote"/>
        <w:rPr>
          <w:color w:val="000000"/>
          <w:sz w:val="20"/>
          <w:szCs w:val="20"/>
          <w:lang w:val="sr-Latn-CS"/>
        </w:rPr>
      </w:pPr>
      <w:r>
        <w:rPr>
          <w:color w:val="000000"/>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1"/>
        </w:tabs>
        <w:ind w:left="891" w:hanging="360"/>
      </w:pPr>
      <w:rPr>
        <w:rFonts w:ascii="Symbol" w:hAnsi="Symbol" w:cs="Symbol" w:hint="default"/>
      </w:rPr>
    </w:lvl>
  </w:abstractNum>
  <w:abstractNum w:abstractNumId="3">
    <w:lvl w:ilvl="0">
      <w:start w:val="6"/>
      <w:numFmt w:val="bullet"/>
      <w:lvlText w:val="-"/>
      <w:lvlJc w:val="left"/>
      <w:pPr>
        <w:tabs>
          <w:tab w:val="num" w:pos="2820"/>
        </w:tabs>
        <w:ind w:left="28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5:00Z</dcterms:created>
  <dc:creator>Radmila Vucinic</dc:creator>
  <dc:description/>
  <cp:keywords/>
  <dc:language>en-US</dc:language>
  <cp:lastModifiedBy>38267</cp:lastModifiedBy>
  <cp:lastPrinted>2008-05-29T10:40:00Z</cp:lastPrinted>
  <dcterms:modified xsi:type="dcterms:W3CDTF">2024-09-05T15:15:00Z</dcterms:modified>
  <cp:revision>2</cp:revision>
  <dc:subject/>
  <dc:title>Na osnovu čl</dc:title>
</cp:coreProperties>
</file>