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sz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</w:rPr>
        <w:t>Prijava za upis u registar akciznih obveznik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641"/>
      </w:tblGrid>
      <w:tr>
        <w:trPr>
          <w:trHeight w:val="70" w:hRule="atLeast"/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95" w:leader="none"/>
                <w:tab w:val="right" w:pos="583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 xml:space="preserve">Registracija   </w:t>
            </w:r>
          </w:p>
        </w:tc>
      </w:tr>
      <w:tr>
        <w:trPr>
          <w:trHeight w:val="70" w:hRule="atLeast"/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Prestanak registracije  </w:t>
            </w:r>
          </w:p>
        </w:tc>
      </w:tr>
    </w:tbl>
    <w:p>
      <w:pPr>
        <w:pStyle w:val="Normal"/>
        <w:tabs>
          <w:tab w:val="clear" w:pos="720"/>
          <w:tab w:val="left" w:pos="4035" w:leader="none"/>
          <w:tab w:val="right" w:pos="102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(Upišite “X” u odgovarajuće polje)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19"/>
      </w:tblGrid>
      <w:tr>
        <w:trPr>
          <w:trHeight w:val="284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ind w:left="-3420" w:firstLine="3420"/>
              <w:rPr/>
            </w:pPr>
            <w:r>
              <w:rPr>
                <w:rFonts w:cs="Arial" w:ascii="Arial" w:hAnsi="Arial"/>
                <w:sz w:val="20"/>
              </w:rPr>
              <w:t xml:space="preserve">1. Poreski identifikacioni broj (PIB)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__I__I__I__I__I__I__I__I__I__I__I__I__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93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ziv poreskog obveznika: 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Adresa: </w:t>
      </w:r>
    </w:p>
    <w:p>
      <w:pPr>
        <w:pStyle w:val="TextBody"/>
        <w:tabs>
          <w:tab w:val="clear" w:pos="720"/>
          <w:tab w:val="left" w:pos="4365" w:leader="none"/>
        </w:tabs>
        <w:rPr>
          <w:bCs w:val="false"/>
          <w:sz w:val="20"/>
        </w:rPr>
      </w:pPr>
      <w:r>
        <w:rPr>
          <w:bCs w:val="false"/>
          <w:sz w:val="20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 xml:space="preserve">Ulica: </w:t>
      </w:r>
      <w:r>
        <w:rPr>
          <w:b w:val="false"/>
          <w:sz w:val="18"/>
        </w:rPr>
        <w:t xml:space="preserve">___________________________________  </w:t>
      </w:r>
      <w:r>
        <w:rPr>
          <w:b w:val="false"/>
          <w:sz w:val="20"/>
        </w:rPr>
        <w:t>Broj:</w:t>
      </w:r>
      <w:r>
        <w:rPr>
          <w:b w:val="false"/>
          <w:sz w:val="18"/>
        </w:rPr>
        <w:t xml:space="preserve"> ______  </w:t>
      </w:r>
      <w:r>
        <w:rPr>
          <w:b w:val="false"/>
          <w:sz w:val="20"/>
        </w:rPr>
        <w:t>Opština:</w:t>
      </w:r>
      <w:r>
        <w:rPr>
          <w:b w:val="false"/>
          <w:sz w:val="18"/>
        </w:rPr>
        <w:t xml:space="preserve"> __________________ </w:t>
      </w:r>
      <w:r>
        <w:rPr>
          <w:b w:val="false"/>
          <w:sz w:val="20"/>
        </w:rPr>
        <w:t>Telefon:</w:t>
      </w:r>
      <w:r>
        <w:rPr>
          <w:b w:val="false"/>
          <w:sz w:val="18"/>
        </w:rPr>
        <w:t xml:space="preserve"> ___________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0"/>
      </w:tblGrid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4. Vrsta akci</w:t>
            </w:r>
            <w:r>
              <w:rPr>
                <w:b w:val="false"/>
                <w:bCs w:val="false"/>
                <w:sz w:val="20"/>
                <w:lang w:val="sl-SI"/>
              </w:rPr>
              <w:t>znog proizvoda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sl-SI"/>
              </w:rPr>
            </w:pPr>
            <w:r>
              <w:rPr>
                <w:b w:val="false"/>
                <w:bCs w:val="false"/>
                <w:sz w:val="20"/>
                <w:lang w:val="sl-SI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sl-SI"/>
              </w:rPr>
            </w:pPr>
            <w:r>
              <w:rPr>
                <w:b w:val="false"/>
                <w:bCs w:val="false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86055</wp:posOffset>
                      </wp:positionV>
                      <wp:extent cx="15176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14.65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 i alkoholna pi</w:t>
            </w:r>
            <w:r>
              <w:rPr>
                <w:rFonts w:cs="Arial" w:ascii="Arial" w:hAnsi="Arial"/>
                <w:sz w:val="20"/>
                <w:lang w:val="sl-SI"/>
              </w:rPr>
              <w:t>ća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24460</wp:posOffset>
                      </wp:positionV>
                      <wp:extent cx="15176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9.8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vanski proizvodi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67005</wp:posOffset>
                      </wp:positionV>
                      <wp:extent cx="15176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13.15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lna ulja, njihovi derivati i supstituti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(Upišite “X” u odgovarajuće polje)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5. Datum početka obavljanja djelatnosti:  I__I__I / I__I__I /  I__I__I__I__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13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97"/>
        <w:gridCol w:w="12178"/>
        <w:gridCol w:w="406"/>
      </w:tblGrid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Ovlašćeno lice koje zastupa poreskog obveznika kod poreskog organa:</w:t>
            </w:r>
          </w:p>
        </w:tc>
      </w:tr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ind w:left="-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B:</w:t>
            </w:r>
          </w:p>
        </w:tc>
        <w:tc>
          <w:tcPr>
            <w:tcW w:w="12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__I__I__I__I__I__I__I__I__I__I__I__I__I</w:t>
            </w:r>
            <w:r>
              <w:rPr>
                <w:rFonts w:cs="Arial" w:ascii="Arial" w:hAnsi="Arial"/>
                <w:sz w:val="20"/>
              </w:rPr>
              <w:t xml:space="preserve">        Prezime i ime: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azlozi za prestanak registraci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2476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681"/>
              <w:gridCol w:w="239"/>
              <w:gridCol w:w="431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  <w:tab w:val="center" w:pos="4032" w:leader="none"/>
                    </w:tabs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Likvidacija i dr.      </w:t>
                    <w:tab/>
                    <w:t xml:space="preserve">                                                              Prestanak preduzetničke djelatnosti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1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ind w:left="1220" w:hanging="122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Izjavljujem pod punom materijalnom i krivičnom odgovornošću da su podaci tačni.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 /____ /________</w:t>
              <w:tab/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>M.P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>Potpis ovlašćenog 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56" w:right="900" w:gutter="144" w:header="562" w:top="1258" w:footer="1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16"/>
        <w:lang w:val="en-US" w:eastAsia="en-US"/>
      </w:rPr>
    </w:pPr>
    <w:r>
      <w:rPr>
        <w:rFonts w:cs="Arial" w:ascii="Arial" w:hAnsi="Arial"/>
        <w:b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878330</wp:posOffset>
              </wp:positionV>
              <wp:extent cx="6534150" cy="1009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009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Popunjava poreski orga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Broj dokumenta   _____________________            Datum prijema  ____ / ____ / ________           Datum obrade   ____ / ____ / ________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rezime i ime ovlašćenog službenika  ____________________________________________    Potpis  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5pt;height:79.5pt;mso-wrap-distance-left:9.05pt;mso-wrap-distance-right:9.05pt;mso-wrap-distance-top:0pt;mso-wrap-distance-bottom:0pt;margin-top:-147.9pt;mso-position-vertical-relative:text;margin-left:-0.7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Popunjava poreski organ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ind w:firstLine="72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Broj dokumenta   _____________________            Datum prijema  ____ / ____ / ________           Datum obrade   ____ / ____ / ________  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rezime i ime ovlašćenog službenika  ____________________________________________    Potpis  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>
        <w:rFonts w:ascii="Arial" w:hAnsi="Arial" w:cs="Arial"/>
        <w:i/>
        <w:i/>
        <w:iCs/>
        <w:sz w:val="16"/>
        <w:szCs w:val="12"/>
      </w:rPr>
    </w:pPr>
    <w:r>
      <w:rPr>
        <w:rFonts w:cs="Arial" w:ascii="Arial" w:hAnsi="Arial"/>
        <w:i/>
        <w:iCs/>
        <w:sz w:val="16"/>
        <w:szCs w:val="12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2"/>
      </w:rPr>
    </w:pPr>
    <w:r>
      <w:rPr>
        <w:rFonts w:eastAsia="Arial" w:cs="Arial" w:ascii="Arial" w:hAnsi="Arial"/>
        <w:i/>
        <w:iCs/>
        <w:sz w:val="16"/>
        <w:szCs w:val="12"/>
      </w:rPr>
      <w:t xml:space="preserve">      </w:t>
    </w:r>
    <w:r>
      <w:rPr>
        <w:rFonts w:cs="Arial" w:ascii="Arial" w:hAnsi="Arial"/>
        <w:i/>
        <w:iCs/>
        <w:sz w:val="16"/>
        <w:szCs w:val="12"/>
      </w:rPr>
      <w:t>Obrazac AKC-P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REPUBLIKA CRNA GOR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oreska uprav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743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530.95pt,6.8pt" stroked="t" o:allowincell="f" style="position:absolute">
              <v:stroke color="#cc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7:00Z</dcterms:created>
  <dc:creator>Cikom</dc:creator>
  <dc:description/>
  <cp:keywords/>
  <dc:language>en-US</dc:language>
  <cp:lastModifiedBy>38267</cp:lastModifiedBy>
  <cp:lastPrinted>2006-02-17T10:01:00Z</cp:lastPrinted>
  <dcterms:modified xsi:type="dcterms:W3CDTF">2024-09-05T15:17:00Z</dcterms:modified>
  <cp:revision>2</cp:revision>
  <dc:subject/>
  <dc:title>PRIJAVA ZA UPIS U REGISTAR AKCIZNIH OBVEZNIKA</dc:title>
</cp:coreProperties>
</file>