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Na osnovu člana 15 stav 2 Zakona o komunalnoj policiji („Službeni list CG“, broj 57/14), Ministarstvo unutrašnjih poslova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OJI I OZNAKAMA SLUŽBENIH VOZILA I PLOVILA I POSEBNOJ OPREMI KOMUNALNE POLI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Član 1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vim pravilnikom propisuju se boja i oznake službenih vozila i plovila, kao i posebna oprema komunalne policije.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lužbena vozila i plovila komunalne policije su bijele b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znake službenih vozila komunalne policije (u daljem tekstu: vozila) su:</w:t>
      </w:r>
    </w:p>
    <w:p>
      <w:pPr>
        <w:pStyle w:val="Normal"/>
        <w:ind w:firstLine="720"/>
        <w:jc w:val="both"/>
        <w:rPr/>
      </w:pPr>
      <w:r>
        <w:rPr/>
        <w:t>1) traka plave boje širine 150 mm, oivičena po dužini linijom žute boje širine 20 mm, razdijeljena linijom bijele boje širine 50 mm, koja se nalazi uzduž bočnih strana vozila;</w:t>
      </w:r>
    </w:p>
    <w:p>
      <w:pPr>
        <w:pStyle w:val="Normal"/>
        <w:ind w:firstLine="720"/>
        <w:jc w:val="both"/>
        <w:rPr/>
      </w:pPr>
      <w:r>
        <w:rPr/>
        <w:t>2) naljepnica sa crtežom grba opštine, Glavnog grada ili Prijestonice (u daljem tekstu: opština), visine najmanje 200 mm na prednjem dijelu bočnih strana vozila, odnosno visine najmanje 350 mm na haubi vozila;</w:t>
      </w:r>
    </w:p>
    <w:p>
      <w:pPr>
        <w:pStyle w:val="Normal"/>
        <w:ind w:firstLine="720"/>
        <w:jc w:val="both"/>
        <w:rPr/>
      </w:pPr>
      <w:r>
        <w:rPr/>
        <w:t>3) natpis: „KOMUNALNA POLICIJA“ ispisan slovima plave boje, na dijelu trake iz tačke 1 ovog stava, iza naljepnice sa crtežom grba opštine, u visini prednjih vrata, odnosno prve polovine kabine vozila, kao i na prednjoj strani, odnosno haubi vozila ispod naljepnice sa crtežom grba opštine, kao i na zadnjoj strani vozila iznad registarske tablice, odnosno na poklopcu prtljaga; i</w:t>
      </w:r>
    </w:p>
    <w:p>
      <w:pPr>
        <w:pStyle w:val="Normal"/>
        <w:ind w:firstLine="720"/>
        <w:jc w:val="both"/>
        <w:rPr/>
      </w:pPr>
      <w:r>
        <w:rPr/>
        <w:t>4) natpis: ,,№ 00“ na bočnoj strani oba blatobrana u visini zadnjih stakala vozila, plave boje, dimenzija od 150 mm do 200 mm.</w:t>
      </w:r>
    </w:p>
    <w:p>
      <w:pPr>
        <w:pStyle w:val="Normal"/>
        <w:ind w:firstLine="720"/>
        <w:jc w:val="both"/>
        <w:rPr/>
      </w:pPr>
      <w:r>
        <w:rPr/>
        <w:t>Pored oznaka iz stava 1 ovog člana, na vozilima mogu biti ispisani i oznaka internet stranice i kontakt telefon komunalne poli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</w:t>
      </w:r>
    </w:p>
    <w:p>
      <w:pPr>
        <w:pStyle w:val="Normal"/>
        <w:ind w:firstLine="720"/>
        <w:jc w:val="both"/>
        <w:rPr/>
      </w:pPr>
      <w:r>
        <w:rPr/>
        <w:t>Oznake službenih plovila komunalne policije (u daljem tekstu: plovila) su:</w:t>
      </w:r>
    </w:p>
    <w:p>
      <w:pPr>
        <w:pStyle w:val="Normal"/>
        <w:ind w:firstLine="720"/>
        <w:jc w:val="both"/>
        <w:rPr/>
      </w:pPr>
      <w:r>
        <w:rPr/>
        <w:t>1) traka plave boje širine 150 mm, oivičena po dužini linijom žute boje širine 20 mm, razdijeljena linijom bijele boje širine 50 mm, koja se nalazi uzduž bočnih strana plovila;</w:t>
      </w:r>
    </w:p>
    <w:p>
      <w:pPr>
        <w:pStyle w:val="Normal"/>
        <w:ind w:firstLine="720"/>
        <w:jc w:val="both"/>
        <w:rPr/>
      </w:pPr>
      <w:r>
        <w:rPr/>
        <w:t>2) naljepnica sa crtežom grba opštine, visine najmanje 200 mm na prednjem dijelu bočnih strana plovila;</w:t>
      </w:r>
    </w:p>
    <w:p>
      <w:pPr>
        <w:pStyle w:val="Normal"/>
        <w:ind w:firstLine="720"/>
        <w:jc w:val="both"/>
        <w:rPr/>
      </w:pPr>
      <w:r>
        <w:rPr/>
        <w:t>3) natpis: „KOMUNALNA POLICIJA“ ispisan slovima plave boje, na dijelu trake iz tačke 1 ovog stava, iza naljepnice sa crtežom grba opštine; i</w:t>
      </w:r>
    </w:p>
    <w:p>
      <w:pPr>
        <w:pStyle w:val="Normal"/>
        <w:ind w:firstLine="720"/>
        <w:jc w:val="both"/>
        <w:rPr/>
      </w:pPr>
      <w:r>
        <w:rPr/>
        <w:t>4) natpis: ,,№ 00“ na obje bočne strane plovila, plave boje, dimenzija od 150 mm do 200 m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</w:t>
      </w:r>
    </w:p>
    <w:p>
      <w:pPr>
        <w:pStyle w:val="Normal"/>
        <w:ind w:firstLine="720"/>
        <w:jc w:val="both"/>
        <w:rPr/>
      </w:pPr>
      <w:r>
        <w:rPr/>
        <w:t>Oznake iz čl. 3 i 4 ovog pravilnika moraju biti izrađene od materijala koji reflektuju svjetlo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</w:t>
      </w:r>
    </w:p>
    <w:p>
      <w:pPr>
        <w:pStyle w:val="Normal"/>
        <w:ind w:firstLine="720"/>
        <w:jc w:val="both"/>
        <w:rPr/>
      </w:pPr>
      <w:r>
        <w:rPr/>
        <w:t>Posebnu opremu komunalne policije čine:</w:t>
      </w:r>
    </w:p>
    <w:p>
      <w:pPr>
        <w:pStyle w:val="Normal"/>
        <w:ind w:firstLine="720"/>
        <w:jc w:val="both"/>
        <w:rPr/>
      </w:pPr>
      <w:r>
        <w:rPr/>
        <w:t>- oprema vozila i plovila; i</w:t>
      </w:r>
    </w:p>
    <w:p>
      <w:pPr>
        <w:pStyle w:val="Normal"/>
        <w:ind w:firstLine="720"/>
        <w:jc w:val="both"/>
        <w:rPr/>
      </w:pPr>
      <w:r>
        <w:rPr/>
        <w:t>- prateća opre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7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premu vozila i plovila čine:</w:t>
      </w:r>
    </w:p>
    <w:p>
      <w:pPr>
        <w:pStyle w:val="Normal"/>
        <w:ind w:firstLine="720"/>
        <w:jc w:val="both"/>
        <w:rPr/>
      </w:pPr>
      <w:r>
        <w:rPr/>
        <w:t>1) svjetlosna signalizacija ugrađena na najvišem dijelu vozila, u skladu sa propisima kojima se uređuje bezbjednost saobraćaja na putevima, koja se sastoji od jednog ili dva žuta rotaciona svjetla ili od dva izvora trepćućeg svjetla žute boje, integrisana u krovnu konzolu na kojoj se sa prednje i zadnje strane nalazi natpis: „KOMUNALNA POLICIJA“, koja može biti opremljena i uređajem sa mogućnošću ispisivanja naređenja;</w:t>
      </w:r>
    </w:p>
    <w:p>
      <w:pPr>
        <w:pStyle w:val="Normal"/>
        <w:ind w:firstLine="720"/>
        <w:jc w:val="both"/>
        <w:rPr/>
      </w:pPr>
      <w:r>
        <w:rPr/>
        <w:t>2) ugrađen uređaj za davanje zvučnih znakova u nizu tonova različitih visina sa mikrofonskom kombinacijom; i</w:t>
      </w:r>
    </w:p>
    <w:p>
      <w:pPr>
        <w:pStyle w:val="Normal"/>
        <w:ind w:firstLine="720"/>
        <w:jc w:val="both"/>
        <w:rPr/>
      </w:pPr>
      <w:r>
        <w:rPr/>
        <w:t xml:space="preserve">3) ugrađen kolski radio uređaj za prijem i predaju na frekvencijama koje koristi komunalna policija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8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ateću opremu č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tablica za regulisanje saobraćaja (stop tablic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pištalj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baterijska lamp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foto-video opre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elektronski laserski uređaj za mjerenje udaljenos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dvogl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GPS ručni elektronski uređaj za orijentaciju i navigacij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fonometrijski uređaj – fonomet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radio veza;</w:t>
      </w:r>
    </w:p>
    <w:p>
      <w:pPr>
        <w:pStyle w:val="Normal"/>
        <w:tabs>
          <w:tab w:val="clear" w:pos="720"/>
          <w:tab w:val="left" w:pos="990" w:leader="none"/>
        </w:tabs>
        <w:ind w:left="700" w:hanging="0"/>
        <w:jc w:val="both"/>
        <w:rPr/>
      </w:pPr>
      <w:r>
        <w:rPr/>
        <w:t>10) radio uređaj i njegovi dodaci;</w:t>
      </w:r>
    </w:p>
    <w:p>
      <w:pPr>
        <w:pStyle w:val="Normal"/>
        <w:ind w:firstLine="720"/>
        <w:jc w:val="both"/>
        <w:rPr/>
      </w:pPr>
      <w:r>
        <w:rPr/>
        <w:t>11) računarski sistemi sa opremom, mrežna oprema i pripadajući komunikacijski uređaji i sigurnosni sistemi sa odgovarajućim hardverskim i softverskim komponentama;</w:t>
      </w:r>
    </w:p>
    <w:p>
      <w:pPr>
        <w:pStyle w:val="Normal"/>
        <w:ind w:firstLine="720"/>
        <w:jc w:val="both"/>
        <w:rPr/>
      </w:pPr>
      <w:r>
        <w:rPr/>
        <w:t>12) oprema za zaštitu podataka; i</w:t>
      </w:r>
    </w:p>
    <w:p>
      <w:pPr>
        <w:pStyle w:val="Normal"/>
        <w:ind w:firstLine="720"/>
        <w:jc w:val="both"/>
        <w:rPr/>
      </w:pPr>
      <w:r>
        <w:rPr/>
        <w:t>13) druga neophodna prateća oprema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9</w:t>
      </w:r>
    </w:p>
    <w:p>
      <w:pPr>
        <w:pStyle w:val="Normal"/>
        <w:ind w:firstLine="720"/>
        <w:jc w:val="both"/>
        <w:rPr/>
      </w:pPr>
      <w:r>
        <w:rPr/>
        <w:t>Ovaj pravilnik stupa na snagu osmog dana od dana objavljivanja u ,,Službenom listu Crne Gore"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dgorica,___oktobra 2015. godine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MINISTAR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mr Raško Konjević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sr-Latn-CS" w:eastAsia="en-US"/>
    </w:rPr>
  </w:style>
  <w:style w:type="character" w:styleId="CharChar2">
    <w:name w:val=" Char Char2"/>
    <w:qFormat/>
    <w:rPr>
      <w:b/>
      <w:bCs/>
      <w:lang w:val="sr-Latn-CS" w:eastAsia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sr-Latn-CS" w:eastAsia="en-US"/>
    </w:rPr>
  </w:style>
  <w:style w:type="character" w:styleId="CharChar">
    <w:name w:val=" Char Char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3:00Z</dcterms:created>
  <dc:creator>Bole</dc:creator>
  <dc:description/>
  <cp:keywords/>
  <dc:language>en-US</dc:language>
  <cp:lastModifiedBy>Opstina ZA</cp:lastModifiedBy>
  <dcterms:modified xsi:type="dcterms:W3CDTF">2016-01-19T10:43:00Z</dcterms:modified>
  <cp:revision>2</cp:revision>
  <dc:subject/>
  <dc:title>cg</dc:title>
</cp:coreProperties>
</file>