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osnovu člana 32 Zakona o komunalnoj policiji („Službeni list CG“, broj 57/14), Ministarstvo unutrašnjih poslova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LIŽEM NAČINU VRŠENJA POSLOVA I PRIMJENE OVLAŠĆENJA KOMUNALNE POLI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Član 1 </w:t>
      </w:r>
    </w:p>
    <w:p>
      <w:pPr>
        <w:pStyle w:val="Normal"/>
        <w:ind w:firstLine="720"/>
        <w:jc w:val="both"/>
        <w:rPr/>
      </w:pPr>
      <w:r>
        <w:rPr/>
        <w:t>Ovim pravilnikom propisuju se bliži način vršenja poslova i primjene ovlašćenja komunalne policije, kao i izgled tablice za regulisanje saobraćaja (stop tablica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zrazi koji se u ovom pravilniku koriste za fizička lica u muškom rodu podrazumijevaju iste izraze u ženskom rodu.</w:t>
      </w:r>
    </w:p>
    <w:p>
      <w:pPr>
        <w:pStyle w:val="Normal"/>
        <w:spacing w:before="120" w:after="0"/>
        <w:ind w:firstLine="720"/>
        <w:rPr>
          <w:bCs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an 3</w:t>
      </w:r>
    </w:p>
    <w:p>
      <w:pPr>
        <w:pStyle w:val="Stil1tekst"/>
        <w:ind w:left="14" w:right="21" w:firstLine="7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čelnik komunalne policije, šef područne organizacione jedinice za gradsku opštinu Glavnog grada i komunalni policajac (u daljem tekstu: komunalni policajac) vrše poslove iz svoje nadležnosti i primjenjuju ovlašćenja u skladu sa uslovima propisanim Zakonom o komunalnoj policiji (u daljem tekstu: Zakon).</w:t>
      </w:r>
    </w:p>
    <w:p>
      <w:pPr>
        <w:pStyle w:val="Normal"/>
        <w:spacing w:before="120" w:after="0"/>
        <w:ind w:firstLine="720"/>
        <w:rPr>
          <w:bCs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an 4</w:t>
      </w:r>
    </w:p>
    <w:p>
      <w:pPr>
        <w:pStyle w:val="Stil1tekst"/>
        <w:ind w:left="14" w:right="21" w:firstLine="7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unalni policajac, prije primjene svakog konkretnog ovlašćenja, procjenjuje da li su ispunjeni uslovi iz člana 3 ovog pravilnik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5</w:t>
      </w:r>
    </w:p>
    <w:p>
      <w:pPr>
        <w:pStyle w:val="Stil1tekst"/>
        <w:ind w:left="475" w:right="49"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unalni policajac primjenjuje ovlašćenja samo u svrhe za koje su namijenjena.</w:t>
      </w:r>
    </w:p>
    <w:p>
      <w:pPr>
        <w:pStyle w:val="Stil1tekst"/>
        <w:ind w:left="42" w:right="49" w:firstLine="673"/>
        <w:rPr/>
      </w:pPr>
      <w:r>
        <w:rPr>
          <w:sz w:val="24"/>
          <w:szCs w:val="24"/>
          <w:lang w:val="en-US" w:eastAsia="en-US"/>
        </w:rPr>
        <w:t>Ukoliko Zakonom nije propisano vrijeme trajanja primjene ovlašćenja, ovlašćenje može trajati samo onoliko koliko je potrebno da se ostvari cilj zbog kojeg je primijenjeno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 6</w:t>
      </w:r>
    </w:p>
    <w:p>
      <w:pPr>
        <w:pStyle w:val="Normal"/>
        <w:ind w:firstLine="720"/>
        <w:jc w:val="both"/>
        <w:rPr/>
      </w:pPr>
      <w:r>
        <w:rPr/>
        <w:t>Komunalni policajac, u vršenju poslova iz svoje nadležnosti i primjeni ovlašćenja, dužan je da postupa obazrivo prema građanima, vodeći računa da ne povrijedi dostojanstvo ličnosti i da ih ne izlaže nepotrebnom uznemiravanju i obavezama.</w:t>
      </w:r>
    </w:p>
    <w:p>
      <w:pPr>
        <w:pStyle w:val="Normal"/>
        <w:ind w:firstLine="720"/>
        <w:jc w:val="both"/>
        <w:rPr/>
      </w:pPr>
      <w:r>
        <w:rPr/>
        <w:t>Komunalni policajac je dužan da postupa s naročitom pažnjom prema maloljetnicima, starijim licima, očigledno bolesnim i iznemoglim licima i licima sa invaliditetom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 7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U vršenju poslova iz svoje nadležnosti, komunalni policajac se obraća građanima na jasan i razumljiv način i saopštava razloge zbog kojih im se obraća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 8</w:t>
      </w:r>
    </w:p>
    <w:p>
      <w:pPr>
        <w:pStyle w:val="Stil1tekst"/>
        <w:ind w:left="14" w:right="21" w:firstLine="7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unalni policajac pruža pomoć drugom komunalnom policajcu, samoinicijativno ili na njegov poziv, kad mu je potrebna pomoć u vršenju poslova iz nadležnosti komunalne policij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9</w:t>
      </w:r>
    </w:p>
    <w:p>
      <w:pPr>
        <w:pStyle w:val="Normal"/>
        <w:ind w:firstLine="720"/>
        <w:jc w:val="both"/>
        <w:rPr/>
      </w:pPr>
      <w:r>
        <w:rPr/>
        <w:t>U vršenju poslova iz svoje nadležnosti, k</w:t>
      </w:r>
      <w:r>
        <w:rPr>
          <w:bCs/>
        </w:rPr>
        <w:t xml:space="preserve">omunalni policajac, </w:t>
      </w:r>
      <w:r>
        <w:rPr/>
        <w:t>na mjestima obezbjeđivanja komunalnog nadzora i održavanja komunalnog  reda, u cilju sprječavanja i suzbijanja ponašanja kojim se narušava komunalni red, stalnim i sistematskim aktivnostima, preduzima odgovarajuće mjere i radnje, prati i analizira pojave od značaja za rad, sarađuje i pruža pomoć građanima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10</w:t>
      </w:r>
    </w:p>
    <w:p>
      <w:pPr>
        <w:pStyle w:val="Normal"/>
        <w:ind w:firstLine="720"/>
        <w:jc w:val="both"/>
        <w:rPr/>
      </w:pPr>
      <w:r>
        <w:rPr/>
        <w:t xml:space="preserve">Poslovi iz člana 9 ovog pravilnika vrše se kroz patrolnu aktivnost na patrolnim rejonima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 11</w:t>
      </w:r>
    </w:p>
    <w:p>
      <w:pPr>
        <w:pStyle w:val="Normal"/>
        <w:autoSpaceDE w:val="false"/>
        <w:ind w:firstLine="720"/>
        <w:jc w:val="both"/>
        <w:rPr/>
      </w:pPr>
      <w:r>
        <w:rPr/>
        <w:t>Zavisno od učestalosti narušavanja komunalnog reda i drugih okolnosti od značaja za održavanje komunalnog reda, patrolni rejoni mogu biti stalni, povremeni i sezonski.</w:t>
      </w:r>
    </w:p>
    <w:p>
      <w:pPr>
        <w:pStyle w:val="Stil1tekst"/>
        <w:ind w:left="28" w:right="0" w:firstLine="687"/>
        <w:rPr>
          <w:sz w:val="24"/>
          <w:szCs w:val="24"/>
          <w:lang w:val="en-US" w:eastAsia="en-US"/>
        </w:rPr>
      </w:pPr>
      <w:r>
        <w:rPr/>
        <w:t xml:space="preserve">Stalni patrolni rejon određuje se na području na kojem je potrebno da se </w:t>
      </w:r>
      <w:r>
        <w:rPr>
          <w:sz w:val="24"/>
          <w:szCs w:val="24"/>
          <w:lang w:val="en-US" w:eastAsia="en-US"/>
        </w:rPr>
        <w:t>poslovi komunalne policije vrše neprekidno.</w:t>
      </w:r>
    </w:p>
    <w:p>
      <w:pPr>
        <w:pStyle w:val="Normal"/>
        <w:autoSpaceDE w:val="false"/>
        <w:ind w:firstLine="720"/>
        <w:jc w:val="both"/>
        <w:rPr/>
      </w:pPr>
      <w:r>
        <w:rPr/>
        <w:t>Povremeni patrolni rejon određuje se na području na kojem je potrebno da se poslovi komunalne policije vrše u određeno vrijeme (određeno doba dana ili određene dana).</w:t>
      </w:r>
    </w:p>
    <w:p>
      <w:pPr>
        <w:pStyle w:val="Normal"/>
        <w:autoSpaceDE w:val="false"/>
        <w:ind w:firstLine="720"/>
        <w:jc w:val="both"/>
        <w:rPr/>
      </w:pPr>
      <w:r>
        <w:rPr/>
        <w:t>Sezonski patrolni rejon određuje se na području na kojem je potrebno da se poslovi komunalne policije vrše u određeno doba godine, neprekidno ili po potreb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12</w:t>
      </w:r>
    </w:p>
    <w:p>
      <w:pPr>
        <w:pStyle w:val="Normal"/>
        <w:ind w:firstLine="720"/>
        <w:jc w:val="both"/>
        <w:rPr/>
      </w:pPr>
      <w:r>
        <w:rPr/>
        <w:t>Za svaki patrolni rejon određuje se odgovarajući broj komunalnih policajaca, s tim da se, po mogućnosti, isti komunalni policajci određuju za isti rejon na duže vrijeme.</w:t>
      </w:r>
    </w:p>
    <w:p>
      <w:pPr>
        <w:pStyle w:val="Normal"/>
        <w:ind w:firstLine="720"/>
        <w:jc w:val="both"/>
        <w:rPr/>
      </w:pPr>
      <w:r>
        <w:rPr/>
        <w:t>Izuzetno, patrolnu aktivnost može sprovoditi i jedan komunalni policajac, ako priroda zadatka i njegova lična bezbjednost to dopuštaju.</w:t>
      </w:r>
    </w:p>
    <w:p>
      <w:pPr>
        <w:pStyle w:val="Normal"/>
        <w:ind w:firstLine="720"/>
        <w:jc w:val="both"/>
        <w:rPr/>
      </w:pPr>
      <w:r>
        <w:rPr/>
        <w:t>Prilikom sprovođenja patrolne aktivnosti, komunalni policajac dužan je da svoje kretanje prilagodi potrebama održavanja komunalnog red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1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atrolne aktivnosti vrše se na osnovu naloga načelnika komunalne policije, odnosno šefa područne organizacione jedinice za gradsku opštinu Glavnog grada (u daljem tekstu: šef područne jedinice). </w:t>
      </w:r>
    </w:p>
    <w:p>
      <w:pPr>
        <w:pStyle w:val="Normal"/>
        <w:jc w:val="both"/>
        <w:rPr/>
      </w:pPr>
      <w:r>
        <w:rPr/>
        <w:tab/>
        <w:t xml:space="preserve">Nalog iz stava 1 ovog člana sadrži: </w:t>
      </w:r>
    </w:p>
    <w:p>
      <w:pPr>
        <w:pStyle w:val="Normal"/>
        <w:numPr>
          <w:ilvl w:val="0"/>
          <w:numId w:val="1"/>
        </w:numPr>
        <w:ind w:left="966" w:hanging="246"/>
        <w:jc w:val="both"/>
        <w:rPr/>
      </w:pPr>
      <w:r>
        <w:rPr/>
        <w:t>broj i datum izdavanja;</w:t>
      </w:r>
    </w:p>
    <w:p>
      <w:pPr>
        <w:pStyle w:val="Normal"/>
        <w:numPr>
          <w:ilvl w:val="0"/>
          <w:numId w:val="1"/>
        </w:numPr>
        <w:ind w:left="994" w:hanging="288"/>
        <w:jc w:val="both"/>
        <w:rPr/>
      </w:pPr>
      <w:r>
        <w:rPr/>
        <w:t xml:space="preserve">ime i prezime komunalnog policajca; </w:t>
      </w:r>
    </w:p>
    <w:p>
      <w:pPr>
        <w:pStyle w:val="Normal"/>
        <w:numPr>
          <w:ilvl w:val="0"/>
          <w:numId w:val="1"/>
        </w:numPr>
        <w:ind w:left="980" w:hanging="260"/>
        <w:jc w:val="both"/>
        <w:rPr/>
      </w:pPr>
      <w:r>
        <w:rPr/>
        <w:t>opis konkretnih zadataka;</w:t>
      </w:r>
    </w:p>
    <w:p>
      <w:pPr>
        <w:pStyle w:val="Normal"/>
        <w:numPr>
          <w:ilvl w:val="0"/>
          <w:numId w:val="1"/>
        </w:numPr>
        <w:ind w:left="994" w:hanging="274"/>
        <w:jc w:val="both"/>
        <w:rPr/>
      </w:pPr>
      <w:r>
        <w:rPr/>
        <w:t>vrijeme i opremu potrebnu za izvršenje zadata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980" w:hanging="260"/>
        <w:jc w:val="both"/>
        <w:rPr/>
      </w:pPr>
      <w:r>
        <w:rPr/>
        <w:t xml:space="preserve">potpis načelnika komunalne policije, odnosno šefa područne jedinice. 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Član 14</w:t>
      </w:r>
    </w:p>
    <w:p>
      <w:pPr>
        <w:pStyle w:val="Stil1tekst"/>
        <w:ind w:left="715" w:right="21" w:hanging="0"/>
        <w:rPr/>
      </w:pPr>
      <w:r>
        <w:rPr>
          <w:sz w:val="24"/>
          <w:szCs w:val="24"/>
          <w:lang w:val="en-US" w:eastAsia="en-US"/>
        </w:rPr>
        <w:t xml:space="preserve">Nalog iz člana 13 ovog pravilnika izdaje se pojedinačno za svakog komunalnog policajca. </w:t>
      </w:r>
    </w:p>
    <w:p>
      <w:pPr>
        <w:pStyle w:val="Stil1tekst"/>
        <w:ind w:left="0" w:right="21" w:firstLine="7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zuzetno od stava 1 ovog člana, jedan nalog može se izdati za najviše pet komunalnih policajaca koji u isto vrijeme i na istom mjestu vrše identične poslove.</w:t>
      </w:r>
    </w:p>
    <w:p>
      <w:pPr>
        <w:pStyle w:val="Stil1tekst"/>
        <w:ind w:left="28" w:right="21" w:firstLine="6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 zavisnosti od vremena potrebnog za vršenje poslova komunalne policije, nalog se može izdati za određeni broj dana, nedjelja i mjesec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15</w:t>
      </w:r>
    </w:p>
    <w:p>
      <w:pPr>
        <w:pStyle w:val="Normal"/>
        <w:ind w:firstLine="720"/>
        <w:jc w:val="both"/>
        <w:rPr/>
      </w:pPr>
      <w:r>
        <w:rPr/>
        <w:t>Načelnik komunalne policije, odnosno šef područne jedinice su dužni da vrše kontrolu izvršavanja zadataka od strane komunalnog policajca koji sprovodi patrolnu aktivnost.</w:t>
      </w:r>
    </w:p>
    <w:p>
      <w:pPr>
        <w:pStyle w:val="Normal"/>
        <w:ind w:firstLine="720"/>
        <w:jc w:val="both"/>
        <w:rPr/>
      </w:pPr>
      <w:r>
        <w:rPr/>
        <w:t>Kontrola iz stava 1 ovog člana, vrši se povremeno i u različito vrijeme, a o izvršenoj kontroli sačinjava se pisani izvještaj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16</w:t>
      </w:r>
    </w:p>
    <w:p>
      <w:pPr>
        <w:pStyle w:val="Normal"/>
        <w:ind w:firstLine="720"/>
        <w:jc w:val="both"/>
        <w:rPr/>
      </w:pPr>
      <w:r>
        <w:rPr/>
        <w:t>Komunalni policajac primjenjuje ovlašćenja po naređenju načelnika komunalne policije, odnosno šefa područne jedinice, a izuzetno, ako to razlozi hitnosti zahtijevaju, po sopstvenoj inicijati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17</w:t>
      </w:r>
    </w:p>
    <w:p>
      <w:pPr>
        <w:pStyle w:val="Normal"/>
        <w:ind w:firstLine="720"/>
        <w:jc w:val="both"/>
        <w:rPr/>
      </w:pPr>
      <w:r>
        <w:rPr/>
        <w:t>Komunalni policajac, u vršenju poslova iz svoje nadležnosti, primjenjuje ovlašćenja koja moraju biti srazmjerna cilju zbog kojeg se preduzimaju.</w:t>
      </w:r>
    </w:p>
    <w:p>
      <w:pPr>
        <w:pStyle w:val="Normal"/>
        <w:ind w:firstLine="720"/>
        <w:jc w:val="both"/>
        <w:rPr/>
      </w:pPr>
      <w:r>
        <w:rPr/>
        <w:t>Između više ovlašćenja primijeniće se ono kojim se sa najmanje štetnih posljedica obezbjeđuje vršenje poslova komunalne policije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18</w:t>
      </w:r>
    </w:p>
    <w:p>
      <w:pPr>
        <w:pStyle w:val="Stil1tekst"/>
        <w:ind w:left="28" w:right="-21" w:firstLine="6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unalni policajac, u skladu sa Zakonom, daje upozorenja i izdaje usmena naređenja na način da budu razumljiva, nedvosmislena i jasna. </w:t>
      </w:r>
    </w:p>
    <w:p>
      <w:pPr>
        <w:pStyle w:val="Stil1tekst"/>
        <w:ind w:left="28" w:right="-21" w:firstLine="6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il1tekst"/>
        <w:ind w:left="28" w:right="-21" w:firstLine="6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il1tekst"/>
        <w:ind w:left="28" w:right="-21" w:firstLine="6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Član 19</w:t>
      </w:r>
    </w:p>
    <w:p>
      <w:pPr>
        <w:pStyle w:val="Normal"/>
        <w:ind w:firstLine="720"/>
        <w:jc w:val="both"/>
        <w:rPr/>
      </w:pPr>
      <w:r>
        <w:rPr/>
        <w:t>Komunalni policajac, prije utvrđivanja identiteta lica, u skladu sa Zakonom, usmeno se obraća licu čiji identitet utvrđuje sa zahtjevom da pokaže i stavi na uvid ličnu kartu, vozačku dozvolu ili putnu ispravu ili da usmeno saopšti podatke o svom identitetu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0</w:t>
      </w:r>
    </w:p>
    <w:p>
      <w:pPr>
        <w:pStyle w:val="Stil1tekst"/>
        <w:ind w:left="28" w:right="-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Prilikom zaustavljanja i privremenog isključivanja vozila iz saobraćaja, komunalni policajac treba da izabere najpogodnije i najbjezbjednije mjesto koje se nalazi izvan kolovoza.</w:t>
      </w:r>
    </w:p>
    <w:p>
      <w:pPr>
        <w:pStyle w:val="Normal"/>
        <w:ind w:firstLine="720"/>
        <w:jc w:val="both"/>
        <w:rPr/>
      </w:pPr>
      <w:r>
        <w:rPr/>
        <w:t>Izuzetno od stava 1 ovog člana, vozilo se može zaustaviti i na kolovozu, ako su gustina saobraćajnog toka, širina kolovoza i uslovi saobraćaja takvi da ne dolazi do ugrožavanja bezbjednosti komunalnog policajca i učesnika u saobraćaju i ako ne postoji mogućnost zaustavljanja van kolovoza.</w:t>
      </w:r>
    </w:p>
    <w:p>
      <w:pPr>
        <w:pStyle w:val="Normal"/>
        <w:ind w:firstLine="720"/>
        <w:jc w:val="both"/>
        <w:rPr/>
      </w:pPr>
      <w:r>
        <w:rPr/>
        <w:t>Prilikom zaustavljanja vozila komunalni policajac stoji uz desnu ivicu kolovoza gledano u pravcu kretanja vozila koje zaustavlja, a na putu sa jednosmjernim saobraćajem može stajati i uz lijevu ivicu kolovoza, ako je to, s obzirom na uslove, pogodnije sa stanovišta bezbjednosti i neometanog odvijanja saobraćaja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1</w:t>
      </w:r>
    </w:p>
    <w:p>
      <w:pPr>
        <w:pStyle w:val="Normal"/>
        <w:ind w:firstLine="720"/>
        <w:jc w:val="both"/>
        <w:rPr/>
      </w:pPr>
      <w:r>
        <w:rPr/>
        <w:t>Pregled objekata i prostorija, zemljišta, opreme i uređaja, sredstava rada i drugih predmeta, proizvoda koji se stavljaju u promet, robe u prometu i kontrolu prometa robe i pružanja usluga, u skladu sa Zakonom, komunalni policajac može izvršiti vizuelno, dodirom, upotrebom drugih čula, kao i korišćenjem tehničkih sredstava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2</w:t>
      </w:r>
    </w:p>
    <w:p>
      <w:pPr>
        <w:pStyle w:val="Stil1tekst"/>
        <w:ind w:left="0" w:right="-21" w:firstLine="715"/>
        <w:rPr/>
      </w:pPr>
      <w:r>
        <w:rPr>
          <w:sz w:val="24"/>
          <w:szCs w:val="24"/>
          <w:lang w:val="en-US" w:eastAsia="en-US"/>
        </w:rPr>
        <w:t>Komunalni policajac upotrebljava sredstva prinude, po pravilu, nakon što davanjem upozorenja i izdavanjem usmenog naređenja nije postigao svrhu njihovog davanja, odnosno izdavanja i to samo pod uslovima i na način propisan Zakonom i ovim pravilnikom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3</w:t>
      </w:r>
    </w:p>
    <w:p>
      <w:pPr>
        <w:pStyle w:val="Stil1tekst"/>
        <w:tabs>
          <w:tab w:val="clear" w:pos="720"/>
          <w:tab w:val="left" w:pos="10779" w:leader="none"/>
        </w:tabs>
        <w:ind w:left="28" w:right="7" w:firstLine="6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unalni policajac će, prilikom vršenja poslova iz svoje nadležnosti, u datoj situaciji, odnosno konkretnim okolnostima, upotrijebiti sredstvo prinude koje garantuje uspješno izvršenje zadatka, uz najblaže posljedice po lice prema kome se sredstvo prinude upotrebljava, a prestaće prestankom razloga za upotrebu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4</w:t>
      </w:r>
    </w:p>
    <w:p>
      <w:pPr>
        <w:pStyle w:val="Stil1tekst"/>
        <w:tabs>
          <w:tab w:val="clear" w:pos="720"/>
          <w:tab w:val="left" w:pos="10206" w:leader="none"/>
        </w:tabs>
        <w:ind w:left="42" w:right="7" w:firstLine="6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koliko je upotrebom sredstava prinude lice povrijeđeno, komunalni policajac će tom licu, bez odlaganja, pružiti prvu pomoć ili obezbijediti pružanje ljekarske pomoći, o čemu će se obavijestiti njegova porodica ili drugi srodnici. </w:t>
      </w:r>
    </w:p>
    <w:p>
      <w:pPr>
        <w:pStyle w:val="Stil1tekst"/>
        <w:tabs>
          <w:tab w:val="clear" w:pos="720"/>
          <w:tab w:val="left" w:pos="10206" w:leader="none"/>
        </w:tabs>
        <w:ind w:left="42" w:right="7" w:firstLine="6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moć će se pružiti, odnosno obezbijediti i na zahtjev lica koje je prethodno tu pomoć odbilo. </w:t>
      </w:r>
    </w:p>
    <w:p>
      <w:pPr>
        <w:pStyle w:val="Stil1tekst"/>
        <w:tabs>
          <w:tab w:val="clear" w:pos="720"/>
          <w:tab w:val="left" w:pos="10206" w:leader="none"/>
        </w:tabs>
        <w:ind w:left="42" w:right="7" w:firstLine="6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užanje ljekarske pomoći ponudiće se i licu na kome nema vidljivih povreda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5</w:t>
      </w:r>
    </w:p>
    <w:p>
      <w:pPr>
        <w:pStyle w:val="Stil1tekst"/>
        <w:ind w:left="70" w:right="7" w:firstLine="6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unalni policajac, u vršenju poslova iz svoje nadležnosti, upotrebljava fizičku snagu i palicu, u skladu sa Zakonom</w:t>
      </w:r>
    </w:p>
    <w:p>
      <w:pPr>
        <w:pStyle w:val="Stil1tekst"/>
        <w:tabs>
          <w:tab w:val="clear" w:pos="720"/>
          <w:tab w:val="left" w:pos="10793" w:leader="none"/>
        </w:tabs>
        <w:ind w:left="112" w:right="21" w:firstLine="6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munalni policajac palicu neće upotrijebiti prema licu koje pruža pasivni otpor.</w:t>
      </w:r>
    </w:p>
    <w:p>
      <w:pPr>
        <w:pStyle w:val="Normal"/>
        <w:spacing w:before="120" w:after="0"/>
        <w:jc w:val="center"/>
        <w:rPr/>
      </w:pPr>
      <w:r>
        <w:rPr>
          <w:b/>
        </w:rPr>
        <w:t>Član 26</w:t>
      </w:r>
    </w:p>
    <w:p>
      <w:pPr>
        <w:pStyle w:val="Stil1tekst"/>
        <w:ind w:left="154" w:right="21" w:firstLine="56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redstva za vezivanje se upotrebljavaju na način da se ne nanose nepotrebne tjelesne povrede vezanom licu, a po pravilu se jedno sredstvo za vezivanje koristi za jedno lice, a izuzetno isto sredstvo se može koristiti za dva lica istog pola.</w:t>
      </w:r>
    </w:p>
    <w:p>
      <w:pPr>
        <w:pStyle w:val="Stil1tekst"/>
        <w:ind w:left="154" w:right="21" w:firstLine="56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redstva za vezivanje se, po pravilu, neće upotrijebiti prema licu koje ima povrede u predjelu ruku, osim ako se svrha upotrebe sredstava za vezivanje ne može ostvariti na drugi nači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27</w:t>
      </w:r>
    </w:p>
    <w:p>
      <w:pPr>
        <w:pStyle w:val="Normal"/>
        <w:ind w:firstLine="720"/>
        <w:jc w:val="both"/>
        <w:rPr/>
      </w:pPr>
      <w:r>
        <w:rPr/>
        <w:t xml:space="preserve">Komunalni policajac ne smije napustiti patrolni rejon prije isteka vremena trajanja smjene, osim u slučaju kad se u neposrednoj blizini izvršava krivično djelo ili kad je to neophodno radi sprječavanja neposredne opasnosti i to samo za vrijeme koje je neophodno da se spriječi ili prekine izvršenje ili uhvati izvršilac krivičnog djela, odnosno da se otkloni neposredna opasnost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an 28</w:t>
      </w:r>
    </w:p>
    <w:p>
      <w:pPr>
        <w:pStyle w:val="Normal"/>
        <w:ind w:firstLine="720"/>
        <w:jc w:val="both"/>
        <w:rPr/>
      </w:pPr>
      <w:r>
        <w:rPr/>
        <w:t>Tablica za regulisanje saobraćaj (stop tablica) je u obliku kruga, prečnika najmanje 120 mm i pričvršćena je na odgovarajuću dršku.</w:t>
      </w:r>
    </w:p>
    <w:p>
      <w:pPr>
        <w:pStyle w:val="Normal"/>
        <w:ind w:firstLine="720"/>
        <w:jc w:val="both"/>
        <w:rPr/>
      </w:pPr>
      <w:r>
        <w:rPr/>
        <w:t>Osnova stop tablice je žute boje, sa crvenom ivicom širine najmanje 20 mm.</w:t>
      </w:r>
    </w:p>
    <w:p>
      <w:pPr>
        <w:pStyle w:val="Normal"/>
        <w:ind w:firstLine="720"/>
        <w:jc w:val="both"/>
        <w:rPr/>
      </w:pPr>
      <w:r>
        <w:rPr/>
        <w:t>Na osnovi stop tablice ispisan je tekst: ,,STOP KOMUNALNA POLICIJA''.</w:t>
      </w:r>
    </w:p>
    <w:p>
      <w:pPr>
        <w:pStyle w:val="Normal"/>
        <w:ind w:firstLine="720"/>
        <w:jc w:val="both"/>
        <w:rPr/>
      </w:pPr>
      <w:r>
        <w:rPr/>
        <w:t>Stop tablica presvučena je reflektujućom materijom ili izrađena na način da se može osvijetliti sopstvenim izvorom svjetlosti, koji emituje svjetlost crvene boj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an 29</w:t>
      </w:r>
    </w:p>
    <w:p>
      <w:pPr>
        <w:pStyle w:val="Normal"/>
        <w:ind w:firstLine="720"/>
        <w:jc w:val="both"/>
        <w:rPr/>
      </w:pPr>
      <w:r>
        <w:rPr/>
        <w:t xml:space="preserve">Ovaj pravilnik stupa na snagu osmog dana od dana objavljivanja u ,,Službenom listu Crne Gore“. 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Spacing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dgorica,___ oktobra 2015. godine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</w:t>
        <w:tab/>
        <w:tab/>
        <w:tab/>
        <w:tab/>
        <w:t xml:space="preserve">                                 </w:t>
      </w:r>
    </w:p>
    <w:p>
      <w:pPr>
        <w:pStyle w:val="Normal"/>
        <w:ind w:left="8640" w:hanging="0"/>
        <w:jc w:val="right"/>
        <w:rPr>
          <w:b/>
          <w:b/>
        </w:rPr>
      </w:pPr>
      <w:r>
        <w:rPr>
          <w:b/>
        </w:rPr>
        <w:t>MINISTAR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r Raško Konj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sr-Latn-CS" w:eastAsia="en-US"/>
    </w:rPr>
  </w:style>
  <w:style w:type="character" w:styleId="NormalCharCharChar">
    <w:name w:val="normal Char Char Char"/>
    <w:qFormat/>
    <w:rPr>
      <w:rFonts w:eastAsia="SimSun;宋体"/>
      <w:sz w:val="24"/>
      <w:szCs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CharChar">
    <w:name w:val="normal Char Char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ind w:left="475" w:right="475" w:firstLine="240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4:00Z</dcterms:created>
  <dc:creator>Bole</dc:creator>
  <dc:description/>
  <cp:keywords/>
  <dc:language>en-US</dc:language>
  <cp:lastModifiedBy>Opstina ZA</cp:lastModifiedBy>
  <dcterms:modified xsi:type="dcterms:W3CDTF">2016-01-19T10:44:00Z</dcterms:modified>
  <cp:revision>2</cp:revision>
  <dc:subject/>
  <dc:title>a</dc:title>
</cp:coreProperties>
</file>