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snovu člana 53 stav 5 Zakona o komunalnoj policiji („Službeni list CG“, br</w:t>
      </w:r>
      <w:r>
        <w:rPr>
          <w:rFonts w:cs="Times New Roman" w:ascii="Times New Roman" w:hAnsi="Times New Roman"/>
          <w:sz w:val="24"/>
          <w:szCs w:val="24"/>
          <w:lang w:val="sr-Latn-CS"/>
        </w:rPr>
        <w:t>oj 57/14</w:t>
      </w:r>
      <w:r>
        <w:rPr>
          <w:rFonts w:cs="Times New Roman" w:ascii="Times New Roman" w:hAnsi="Times New Roman"/>
          <w:sz w:val="24"/>
          <w:szCs w:val="24"/>
          <w:lang w:val="hr-HR"/>
        </w:rPr>
        <w:t>), Ministarstvo unutrašnjih poslova donijelo j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 R A V I L N I 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EVIDENCIJI O UPOTREBI SREDSTAVA PRINUDE KOMUNALNE POLICIJE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im pravilnikom propisuje se bliži sadržaj, način vođenja i način uvida u evidenciju o upotrebi sredstava prinude komunalne policije (u daljem tekstu: evidencija)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 2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zraz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avilni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koris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z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it-IT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it-IT"/>
        </w:rPr>
        <w:t>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od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drazumijev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is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zraz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it-IT"/>
        </w:rPr>
        <w:t>en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od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3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idencija sadrži: ime i prezime i broj službene legitimacije komunalnog policajca koji je upotrijebio sredstva prinude; datum, vrijeme i mjesto upotrebe sredstava prinude (okolnosti pod kojima je upotrijebljeno konkretno sredstvo prinude); podatke o licu prema kome su sredstva prinude upotrijebljena (ime i prezime, zanimanje, adresa i kontakt telefon), vrstu upotrijebljenog sredstva prinude (fizička snaga, palica, sredstvo za vezivanje); datum sačinjavanja izvještaja načelnika komunalne policije i izvještaja komisije za kontrolu zakonitosti primjene sredstava prinude, kao i podatke 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mjerama preduzetim radi utvrđivanja disciplinske, prekršajne i krivične odgovornosti (datum pokretanja postupka, datum obustave, odnosno okončanja postupka, izrečene mjere, odnosno sankcije u konkretnom postupku i drugi podaci)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Član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Evidencija se vodi u elektronskoj ili pisanoj form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videncija u elektronskoj formi vodi se u obliku registra, a u pisanoj formi u obliku tvrdo ukoričene knjige sa numerisanim stranicama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Član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Uvid u evidenciju vrši se na zahtjev lica na koje se podaci iz evidencije odnose, odnosno njegovog zakonskog zastupnika ili punomoćnik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ahtjev iz stava 1 ovog člana podnosi se načelniku komunalne policije u pisanoj formi i sadrži: ime, prezime, adresu i kontakt telefon podnosioca zahtjeva, kao i konkretne razloge zbog kojih se traži uvi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Uz zahtjev iz stava 1 ovog člana podnosi se i punomoćje, ukoliko se zahtjev podnosi preko punomoćnik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ocu zahtjeva omogućiće se uvid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evidenciju </w:t>
      </w:r>
      <w:r>
        <w:rPr>
          <w:rFonts w:cs="Times New Roman" w:ascii="Times New Roman" w:hAnsi="Times New Roman"/>
          <w:sz w:val="24"/>
          <w:szCs w:val="24"/>
        </w:rPr>
        <w:t>u prostorijama komunalne policije, u prisustvu ovlašćenog službenika, u roku od 15 dana od dana podnošenja zahtjeva, na način da se obezbijedi zaštita ličnih podataka, u skladu sa zakonom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pravilnik stupa na snagu osmog dana od dana objavljivanja u ,,Službenom listu Crne Gore"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dgorica,___oktobra 2015. godine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INISTAR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r Raško Kon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350" w:gutter="0" w:header="709" w:top="990" w:footer="709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CharChar5">
    <w:name w:val=" Char Char5"/>
    <w:qFormat/>
    <w:rPr>
      <w:rFonts w:ascii="Arial" w:hAnsi="Arial" w:eastAsia="Times New Roman" w:cs="Arial"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cs="Arial"/>
      <w:sz w:val="28"/>
      <w:szCs w:val="28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cs="Arial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438" w:right="438" w:firstLine="240"/>
      <w:jc w:val="both"/>
    </w:pPr>
    <w:rPr>
      <w:rFonts w:ascii="Times New Roman" w:hAnsi="Times New Roman" w:cs="Times New Roman"/>
      <w:sz w:val="20"/>
      <w:szCs w:val="20"/>
      <w:lang w:val="sr-Latn-C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4:00Z</dcterms:created>
  <dc:creator>admin</dc:creator>
  <dc:description/>
  <cp:keywords/>
  <dc:language>en-US</dc:language>
  <cp:lastModifiedBy>Opstina ZA</cp:lastModifiedBy>
  <dcterms:modified xsi:type="dcterms:W3CDTF">2016-01-19T10:44:00Z</dcterms:modified>
  <cp:revision>2</cp:revision>
  <dc:subject/>
  <dc:title>Na osnovu člana 72 stav 6 Zakona o državnim službenicima i namještenicima („Službeni list CG“, br</dc:title>
</cp:coreProperties>
</file>