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0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r-Latn-CS"/>
        </w:rPr>
        <w:t xml:space="preserve">Opštinska izborna komisija Žabljak na osnovu člana 99 Zakona o izboru odbornika i poslanika  </w:t>
      </w:r>
      <w:r>
        <w:rPr>
          <w:rFonts w:cs="Arial" w:ascii="Arial Narrow" w:hAnsi="Arial Narrow"/>
          <w:lang w:val="sl-SI"/>
        </w:rPr>
        <w:t>(''Sl.list RCG'', br.4/98, 17/98, 14/00, 9/01, 41/02, 46/02, 48</w:t>
      </w:r>
      <w:r>
        <w:rPr>
          <w:rFonts w:cs="Arial" w:ascii="Arial Narrow" w:hAnsi="Arial Narrow"/>
          <w:lang w:val="sr-Latn-CS"/>
        </w:rPr>
        <w:t>/06 i "Sl.list CG", br. 46/11 i 14/14</w:t>
      </w:r>
      <w:r>
        <w:rPr>
          <w:rFonts w:cs="Arial" w:ascii="Arial Narrow" w:hAnsi="Arial Narrow"/>
          <w:lang w:val="sl-SI"/>
        </w:rPr>
        <w:t>),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JAVNO OBJAVLJUJE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sl-SI"/>
        </w:rPr>
        <w:t>podatke o</w:t>
      </w:r>
      <w:r>
        <w:rPr>
          <w:rFonts w:cs="Arial" w:ascii="Arial Narrow" w:hAnsi="Arial Narrow"/>
          <w:lang w:val="sr-Latn-CS"/>
        </w:rPr>
        <w:t xml:space="preserve"> konačnim</w:t>
      </w:r>
      <w:r>
        <w:rPr>
          <w:rFonts w:cs="Arial" w:ascii="Arial Narrow" w:hAnsi="Arial Narrow"/>
          <w:lang w:val="sl-SI"/>
        </w:rPr>
        <w:t xml:space="preserve"> rezultatima izbora za izbor odbornika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sl-SI"/>
        </w:rPr>
        <w:t>u Skupštinu opštine Žabljak od 27.maja 2018.godine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r-Latn-RS"/>
        </w:rPr>
        <w:t xml:space="preserve">Na izborima održanim 27.maja 2018.godine, u skladu sa Odlukom o utvrđivanju broja odbornika koji se biraju u Skupštinu opštine Žabljak </w:t>
      </w:r>
      <w:r>
        <w:rPr>
          <w:rFonts w:cs="Arial" w:ascii="Arial Narrow" w:hAnsi="Arial Narrow"/>
          <w:lang w:val="sl-SI"/>
        </w:rPr>
        <w:t>(''Sl.list CG-opštinski propisi'', br. 16/18), biran je 31 odbornik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l-SI"/>
        </w:rPr>
        <w:t>Na osnovu izbornog materijala, u opštini Žabljak kao jedinstvenoj izbornoj jedinici, Opštinska izborna komisija javno objavljuje podatke 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 xml:space="preserve">Broju birača upisanih u birački spisak opštine Žabljak - </w:t>
      </w:r>
      <w:r>
        <w:rPr>
          <w:rFonts w:cs="Arial" w:ascii="Arial Narrow" w:hAnsi="Arial Narrow"/>
          <w:b/>
          <w:bCs/>
          <w:lang w:val="sl-SI"/>
        </w:rPr>
        <w:t>3.101</w:t>
      </w:r>
      <w:r>
        <w:rPr>
          <w:rFonts w:cs="Arial" w:ascii="Arial Narrow" w:hAnsi="Arial Narrow"/>
          <w:b/>
          <w:lang w:val="sl-SI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l-SI"/>
        </w:rPr>
        <w:t xml:space="preserve">Broju birača koji su glasali na biračkom mjestu – </w:t>
      </w:r>
      <w:r>
        <w:rPr>
          <w:rFonts w:cs="Arial" w:ascii="Arial Narrow" w:hAnsi="Arial Narrow"/>
          <w:b/>
          <w:bCs/>
          <w:lang w:val="sl-SI"/>
        </w:rPr>
        <w:t>2.215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bCs/>
          <w:lang w:val="sr-Latn-CS"/>
        </w:rPr>
        <w:t xml:space="preserve">Broju birača koji su glasali van biračkog mjesta – </w:t>
      </w:r>
      <w:r>
        <w:rPr>
          <w:rFonts w:cs="Arial" w:ascii="Arial Narrow" w:hAnsi="Arial Narrow"/>
          <w:b/>
          <w:bCs/>
          <w:lang w:val="sr-Latn-CS"/>
        </w:rPr>
        <w:t>165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Broju birača koji su glasali – </w:t>
      </w:r>
      <w:r>
        <w:rPr>
          <w:rFonts w:cs="Arial" w:ascii="Arial Narrow" w:hAnsi="Arial Narrow"/>
          <w:b/>
          <w:bCs/>
          <w:lang w:val="sr-Latn-CS"/>
        </w:rPr>
        <w:t>2.380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Broju primljenih glasačkih listića – </w:t>
      </w:r>
      <w:r>
        <w:rPr>
          <w:rFonts w:cs="Arial" w:ascii="Arial Narrow" w:hAnsi="Arial Narrow"/>
          <w:b/>
          <w:bCs/>
          <w:lang w:val="sr-Latn-CS"/>
        </w:rPr>
        <w:t>3.101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Broju neupotrebljenih glasačkih listića – </w:t>
      </w:r>
      <w:r>
        <w:rPr>
          <w:rFonts w:cs="Arial" w:ascii="Arial Narrow" w:hAnsi="Arial Narrow"/>
          <w:b/>
          <w:bCs/>
          <w:lang w:val="sr-Latn-CS"/>
        </w:rPr>
        <w:t>721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Broju upotrebljenih glasačkih listića - </w:t>
      </w:r>
      <w:r>
        <w:rPr>
          <w:rFonts w:cs="Arial" w:ascii="Arial Narrow" w:hAnsi="Arial Narrow"/>
          <w:b/>
          <w:bCs/>
          <w:lang w:val="sr-Latn-CS"/>
        </w:rPr>
        <w:t>2.380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Broju nevažećih glasačkih listića – </w:t>
      </w:r>
      <w:r>
        <w:rPr>
          <w:rFonts w:cs="Arial" w:ascii="Arial Narrow" w:hAnsi="Arial Narrow"/>
          <w:b/>
          <w:bCs/>
          <w:lang w:val="sr-Latn-CS"/>
        </w:rPr>
        <w:t>46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bCs/>
          <w:lang w:val="sr-Latn-CS"/>
        </w:rPr>
        <w:t xml:space="preserve">Broju važećih glasačkih listića - </w:t>
      </w:r>
      <w:r>
        <w:rPr>
          <w:rFonts w:cs="Arial" w:ascii="Arial Narrow" w:hAnsi="Arial Narrow"/>
          <w:b/>
          <w:bCs/>
          <w:lang w:val="sr-Latn-CS"/>
        </w:rPr>
        <w:t>2.334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lang w:val="sl-SI"/>
        </w:rPr>
        <w:t>Broju glasova koje su dobile pojedine izborne liste: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121920</wp:posOffset>
                </wp:positionV>
                <wp:extent cx="60121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1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zborne liste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ZIV IZBORNE LIS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l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ZA DOBRO GRAĐANA ŽABLJAKA POBJEDNIČKI! KOALICIJA DPS, SD – MILO ĐUKANOVIĆ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1.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ALEKSA BEČIĆ-DEMOKRATE-POBJEDE, A NE PODJELE-DOĐI KUĆI, JER IMAMO PL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l-SI"/>
                                    </w:rPr>
                                    <w:t>DEMOKRATSKI FRONT-SOCIJALISTIČKA NARODNA PARTIJA CRNE G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4.5pt;mso-wrap-distance-left:9pt;mso-wrap-distance-right:9pt;mso-wrap-distance-top:0pt;mso-wrap-distance-bottom:0pt;margin-top:9.6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110"/>
                        <w:gridCol w:w="108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zborne liste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ZIV IZBORNE LIS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glasova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l-SI"/>
                              </w:rPr>
                              <w:t xml:space="preserve">ZA DOBRO GRAĐANA ŽABLJAKA POBJEDNIČKI! KOALICIJA DPS, SD – MILO ĐUKANOVIĆ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1.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l-SI"/>
                              </w:rPr>
                              <w:t xml:space="preserve">ALEKSA BEČIĆ-DEMOKRATE-POBJEDE, A NE PODJELE-DOĐI KUĆI, JER IMAMO PLA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l-SI"/>
                              </w:rPr>
                              <w:t>DEMOKRATSKI FRONT-SOCIJALISTIČKA NARODNA PARTIJA CRNE G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  <w:t xml:space="preserve">11. </w:t>
      </w:r>
      <w:r>
        <w:rPr>
          <w:rFonts w:cs="Arial" w:ascii="Arial Narrow" w:hAnsi="Arial Narrow"/>
          <w:b/>
          <w:lang w:val="sl-SI"/>
        </w:rPr>
        <w:t>Broju mandata koje su dobile pojedine izborne liste: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1460</wp:posOffset>
                </wp:positionH>
                <wp:positionV relativeFrom="paragraph">
                  <wp:posOffset>121920</wp:posOffset>
                </wp:positionV>
                <wp:extent cx="601218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11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zborne liste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ZIV IZBORNE LIS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n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ZA DOBRO GRAĐANA ŽABLJAKA POBJEDNIČKI! KOALICIJA DPS, SD – MILO ĐUKANOVIĆ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ALEKSA BEČIĆ-DEMOKRATE-POBJEDE, A NE PODJELE-DOĐI KUĆI, JER IMAMO PL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Arial Narrow" w:hAnsi="Arial Narrow"/>
                                      <w:sz w:val="22"/>
                                      <w:szCs w:val="22"/>
                                      <w:lang w:val="sl-SI"/>
                                    </w:rPr>
                                    <w:t>DEMOKRATSKI FRONT-SOCIJALISTIČKA NARODNA PARTIJA CRNE GO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4.5pt;mso-wrap-distance-left:9pt;mso-wrap-distance-right:9pt;mso-wrap-distance-top:0pt;mso-wrap-distance-bottom:0pt;margin-top:9.6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110"/>
                        <w:gridCol w:w="108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zborne liste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ZIV IZBORNE LIS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andata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l-SI"/>
                              </w:rPr>
                              <w:t xml:space="preserve">ZA DOBRO GRAĐANA ŽABLJAKA POBJEDNIČKI! KOALICIJA DPS, SD – MILO ĐUKANOVIĆ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l-SI"/>
                              </w:rPr>
                              <w:t xml:space="preserve">ALEKSA BEČIĆ-DEMOKRATE-POBJEDE, A NE PODJELE-DOĐI KUĆI, JER IMAMO PLA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sz w:val="22"/>
                                <w:szCs w:val="22"/>
                                <w:lang w:val="sl-SI"/>
                              </w:rPr>
                              <w:t>DEMOKRATSKI FRONT-SOCIJALISTIČKA NARODNA PARTIJA CRNE GO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Konačni rezultati izbora za odbornike objaviće se u "Službenom listu Crne Gore – opštinski propisi"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l-SI"/>
        </w:rPr>
        <w:t>Br</w:t>
      </w:r>
      <w:r>
        <w:rPr>
          <w:rFonts w:cs="Arial" w:ascii="Arial Narrow" w:hAnsi="Arial Narrow"/>
          <w:lang w:val="sr-Latn-CS"/>
        </w:rPr>
        <w:t>oj: 014/18-01-254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U Žabljaku, 05.06.2018.godine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ŠTINSKA IZBORNA KOMISIJA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</w:t>
      </w:r>
      <w:r>
        <w:rPr>
          <w:rFonts w:cs="Arial" w:ascii="Arial Narrow" w:hAnsi="Arial Narrow"/>
          <w:lang w:val="sl-SI"/>
        </w:rPr>
        <w:t>SEKRETAR KOMISIJE                                                                                          PREDSJEDNIK KOMISIJE</w:t>
      </w:r>
    </w:p>
    <w:p>
      <w:pPr>
        <w:pStyle w:val="Normal"/>
        <w:rPr>
          <w:rFonts w:ascii="Arial Narrow" w:hAnsi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</w:t>
      </w:r>
      <w:r>
        <w:rPr>
          <w:rFonts w:cs="Arial" w:ascii="Arial Narrow" w:hAnsi="Arial Narrow"/>
          <w:lang w:val="sl-SI"/>
        </w:rPr>
        <w:t xml:space="preserve">Goran Vujičić                                                                                                                Božo Tomčić     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26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5:00Z</dcterms:created>
  <dc:creator>VESELIN</dc:creator>
  <dc:description/>
  <cp:keywords/>
  <dc:language>en-US</dc:language>
  <cp:lastModifiedBy>USER</cp:lastModifiedBy>
  <cp:lastPrinted>2018-06-05T08:21:00Z</cp:lastPrinted>
  <dcterms:modified xsi:type="dcterms:W3CDTF">2018-06-05T06:23:00Z</dcterms:modified>
  <cp:revision>48</cp:revision>
  <dc:subject/>
  <dc:title>                                                                                                                                        Obrazac PG – 22</dc:title>
</cp:coreProperties>
</file>