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71600" cy="10668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na Gora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ština Žablj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grobiznis info centar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Zahtjev za pristup javnom registru/evidencij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Na osnovu člana 3 i člana 18 stav 1 Zakona o slobodnom pristupu informacijama („Službeni list Crne Gore“, broj 44/12 i 30/17), tražim pristup javnom registru/ evidenciji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</w:t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Žabljaku, dana ____________ godine</w:t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dnosilac zahtjeva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(ime i prezime/ naziv pravnog lica</w:t>
      </w:r>
    </w:p>
    <w:p>
      <w:pPr>
        <w:pStyle w:val="NoSpacing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adresa/sjedište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(telefo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/>
    </w:pPr>
    <w:r>
      <w:rPr>
        <w:rFonts w:cs="Times New Roman" w:ascii="Times New Roman" w:hAnsi="Times New Roman"/>
        <w:i/>
      </w:rPr>
      <w:t>Napomena: Pristup javnom registru/ evidenciji se može ostvariti isključivo neposredno, uvidom u iste u prostorijama Službe Agrobiznis info centar.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jev za pristup registru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17:00Z</dcterms:created>
  <dc:creator>This PC</dc:creator>
  <dc:description/>
  <dc:language>en-US</dc:language>
  <cp:lastModifiedBy>This PC</cp:lastModifiedBy>
  <dcterms:modified xsi:type="dcterms:W3CDTF">2019-08-15T07:18:00Z</dcterms:modified>
  <cp:revision>1</cp:revision>
  <dc:subject/>
  <dc:title/>
</cp:coreProperties>
</file>