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HelvPlain;Times New Roman" w:ascii="CHelvPlain;Times New Roman" w:hAnsi="CHelvPlain;Times New Roman"/>
        </w:rPr>
        <w:t xml:space="preserve">Na osnovu </w:t>
      </w:r>
      <w:r>
        <w:rPr>
          <w:lang w:val="sr-Latn-CS"/>
        </w:rPr>
        <w:t>č</w:t>
      </w:r>
      <w:r>
        <w:rPr>
          <w:rFonts w:cs="CHelvPlain;Times New Roman" w:ascii="CHelvPlain;Times New Roman" w:hAnsi="CHelvPlain;Times New Roman"/>
        </w:rPr>
        <w:t xml:space="preserve">lana 13 stav 4 tačka 2 Zakona o turističkim organizacijama (&gt;&gt;Sl.list RCG&gt;&gt;, broj 11/04) i člana 17. Statuta turističke organizacije, Opštine </w:t>
      </w:r>
      <w:r>
        <w:rPr>
          <w:lang w:val="sr-CS"/>
        </w:rPr>
        <w:t>Žabljak</w:t>
      </w:r>
      <w:r>
        <w:rPr>
          <w:rFonts w:cs="CHelvPlain;Times New Roman" w:ascii="CHelvPlain;Times New Roman" w:hAnsi="CHelvPlain;Times New Roman"/>
        </w:rPr>
        <w:t xml:space="preserve">, Skupština turističke organizacije opštine </w:t>
      </w:r>
      <w:r>
        <w:rPr>
          <w:rFonts w:cs="Calibri" w:ascii="Calibri" w:hAnsi="Calibri"/>
          <w:lang w:val="sr-CS"/>
        </w:rPr>
        <w:t>Žabljak, održane 15.03.2011 godine.</w:t>
      </w:r>
    </w:p>
    <w:p>
      <w:pPr>
        <w:pStyle w:val="Normal"/>
        <w:spacing w:lineRule="auto" w:line="360"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p>
      <w:pPr>
        <w:pStyle w:val="Normal"/>
        <w:spacing w:lineRule="auto" w:line="360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spacing w:lineRule="auto" w:line="360"/>
        <w:jc w:val="center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CHelvPlain;Times New Roman" w:ascii="CHelvPlain;Times New Roman" w:hAnsi="CHelvPlain;Times New Roman"/>
          <w:b/>
        </w:rPr>
        <w:t>P O S L O V N I K</w:t>
      </w:r>
    </w:p>
    <w:p>
      <w:pPr>
        <w:pStyle w:val="Normal"/>
        <w:spacing w:lineRule="auto" w:line="360"/>
        <w:jc w:val="center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  <w:t>o radu Skupštine turističke organizacij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HelvPlain;Times New Roman" w:ascii="CHelvPlain;Times New Roman" w:hAnsi="CHelvPlain;Times New Roman"/>
          <w:b/>
        </w:rPr>
        <w:t xml:space="preserve">Opštine </w:t>
      </w:r>
      <w:r>
        <w:rPr>
          <w:rFonts w:cs="Calibri" w:ascii="Calibri" w:hAnsi="Calibri"/>
          <w:b/>
          <w:lang w:val="sr-CS"/>
        </w:rPr>
        <w:t>Žabljak</w:t>
      </w:r>
    </w:p>
    <w:p>
      <w:pPr>
        <w:pStyle w:val="Normal"/>
        <w:spacing w:lineRule="auto" w:line="360"/>
        <w:jc w:val="both"/>
        <w:rPr>
          <w:rFonts w:ascii="CHelvPlain;Times New Roman" w:hAnsi="CHelvPlain;Times New Roman" w:cs="CHelvPlain;Times New Roman"/>
          <w:b/>
          <w:b/>
          <w:lang w:val="sr-CS"/>
        </w:rPr>
      </w:pPr>
      <w:r>
        <w:rPr>
          <w:rFonts w:cs="CHelvPlain;Times New Roman" w:ascii="CHelvPlain;Times New Roman" w:hAnsi="CHelvPlain;Times New Roman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HelvPlain;Times New Roman" w:ascii="CHelvPlain;Times New Roman" w:hAnsi="CHelvPlain;Times New Roman"/>
        </w:rPr>
        <w:tab/>
      </w:r>
      <w:r>
        <w:rPr>
          <w:b/>
          <w:sz w:val="32"/>
          <w:szCs w:val="32"/>
        </w:rPr>
        <w:t>I</w:t>
      </w:r>
      <w:r>
        <w:rPr>
          <w:b/>
        </w:rPr>
        <w:t xml:space="preserve"> OPŠTE ODREDBE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 xml:space="preserve">Rad i organizacija Skupštine turističke organizacije opštine </w:t>
      </w:r>
      <w:r>
        <w:rPr>
          <w:rFonts w:cs="Calibri" w:ascii="Calibri" w:hAnsi="Calibri"/>
          <w:lang w:val="sr-CS"/>
        </w:rPr>
        <w:t>Žabljak</w:t>
      </w:r>
      <w:r>
        <w:rPr>
          <w:rFonts w:cs="CHelvPlain;Times New Roman" w:ascii="CHelvPlain;Times New Roman" w:hAnsi="CHelvPlain;Times New Roman"/>
        </w:rPr>
        <w:t xml:space="preserve"> (u daljem tekstu Skupština), određuje se ovim poslovnikom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  <w:t>Č</w:t>
      </w:r>
      <w:r>
        <w:rPr>
          <w:rFonts w:cs="CHelvPlain;Times New Roman" w:ascii="CHelvPlain;Times New Roman" w:hAnsi="CHelvPlain;Times New Roman"/>
          <w:b/>
        </w:rPr>
        <w:t>lan 2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vim poslovnikom uređuje se: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način sazivanja i vođenja sjednice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verifikacija mandata predstavnika Skupštine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izbor Kandidacione komisije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izbor Komisije za verifikaciju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izbor zapisničara i lica za ovjeru zapisnika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način izbora i razrešenja članova Izvršnog odbora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način imenovanja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poslovni red na sjednicama Skupštine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postupak donošenuja akta Skupštine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prava i dužnosti predstavnika u Skupštin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ind w:left="3600" w:hanging="0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  <w:t>Član 3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 xml:space="preserve">Statutom turističke organizacije opštine </w:t>
      </w:r>
      <w:r>
        <w:rPr>
          <w:rFonts w:cs="Calibri" w:ascii="Calibri" w:hAnsi="Calibri"/>
          <w:lang w:val="sr-CS"/>
        </w:rPr>
        <w:t>Žabljak</w:t>
      </w:r>
      <w:r>
        <w:rPr>
          <w:rFonts w:cs="CHelvPlain;Times New Roman" w:ascii="CHelvPlain;Times New Roman" w:hAnsi="CHelvPlain;Times New Roman"/>
        </w:rPr>
        <w:t xml:space="preserve"> utvrđen je sastav, djelokrug rada i ovlašćenje Skupšti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4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Skupština radi na sjednicama koje se održavaju najmanje jednom godišnje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HelvPlain;Times New Roman" w:ascii="CHelvPlain;Times New Roman" w:hAnsi="CHelvPlain;Times New Roman"/>
        </w:rPr>
        <w:tab/>
        <w:t xml:space="preserve">Sjednice Skupštine saziva i predsjedava predsjednik turističke organizacije opštine </w:t>
      </w:r>
      <w:r>
        <w:rPr>
          <w:rFonts w:cs="Calibri" w:ascii="Calibri" w:hAnsi="Calibri"/>
          <w:lang w:val="sr-CS"/>
        </w:rPr>
        <w:t>Žabljak</w:t>
      </w:r>
      <w:r>
        <w:rPr>
          <w:rFonts w:cs="CHelvPlain;Times New Roman" w:ascii="CHelvPlain;Times New Roman" w:hAnsi="CHelvPlain;Times New Roman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</w:r>
      <w:r>
        <w:rPr>
          <w:rFonts w:cs="Arial Rounded MT Bold" w:ascii="Arial Rounded MT Bold" w:hAnsi="Arial Rounded MT Bold"/>
          <w:b/>
        </w:rPr>
        <w:t>II</w:t>
      </w:r>
      <w:r>
        <w:rPr>
          <w:rFonts w:cs="CHelvPlain;Times New Roman" w:ascii="CHelvPlain;Times New Roman" w:hAnsi="CHelvPlain;Times New Roman"/>
          <w:b/>
        </w:rPr>
        <w:t xml:space="preserve"> SJEDNICE SKUPŠTINE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5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ipremne radnje za osnivanje turističke organizacije i sazivanje osnivačke sjednice Skupštine vrši predsjednik organizacij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6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Na osnivačkoj sjednici, verifikuju se mandati predstavnika Skupštine, biraju se članovi Izvršnog odbora, Nadzornog odbora, donosi se Statut organizacije i Poslovnik o radu Skupšti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</w:r>
      <w:r>
        <w:rPr>
          <w:rFonts w:cs="Arial Rounded MT Bold" w:ascii="Arial Rounded MT Bold" w:hAnsi="Arial Rounded MT Bold"/>
          <w:b/>
        </w:rPr>
        <w:t>III</w:t>
      </w:r>
      <w:r>
        <w:rPr>
          <w:rFonts w:cs="CHelvPlain;Times New Roman" w:ascii="CHelvPlain;Times New Roman" w:hAnsi="CHelvPlain;Times New Roman"/>
          <w:b/>
        </w:rPr>
        <w:t xml:space="preserve">   VERIFIKACIJA MANDATA</w:t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  <w:tab/>
        <w:t xml:space="preserve">      PREDSTAVNIKA U SKUPŠTINI</w:t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7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Verifikacija mandata predstavnika u Skupštini obavlja se na prvoj sjednici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Verifikacija se obavlja na predlog verifikacione komisije koju bira Skupštin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Verifikacionu komisiju sačinjavaju Predsjednik i dva člana, izabrani iz reda predstavnika Skupšti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8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Verifikacijom mandata, predstavnik u Skupštini stiče sva prava, obaveze i odgovornosti predstavnika utvr|ene Zakonom, Statutom i ovim poslovnikom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9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tavniku u Skupštini prestaje mandat u slučajevima utvrđenim Statutom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0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 je predstavnik podnio ostavku predsjednik turističke organizacije dostavlja tekst ostavke predstavnicima u Skupštin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kupština raspravqa o sadržaju ostavke i o tome donosi zakqučak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 Skupština prihvati ostavku, mandat predstavnika prestaje toga dana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1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kupština bira kandidacionu komisiju od 3 člana koja joj predlaže listu kandidata za članove Izvršnog odbora i članove Nadzornog odbora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2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kupština donosi zakqučak o usvajanju kandidature i bira izbornu komisiju koja sprovodi izbor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Izborna komisija sastoji se od 2 člana i predsjednik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3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Biranje na osnovu prihvaćene liste kandidata, obavlja se po pravilu javnim glasanjem ukoliko Skupština ne odredi da se glasa tajno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tavnici u Skupštini glasaju tako da se izjašnjavaju &lt;&lt;ZA&gt;&gt; ili &lt;&lt;PROTIV&gt;&gt;, predloga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Javno glasanje vrši se istovremeno, dizanjem ruke ili poimeničnim izjašnjavanjem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Glasanje dizanjem ruke vrši se na način da predsjednik izborne komisije prvo poziva predstavnike da se izjasne ko je &lt;&lt;ZA&gt;&gt; predlog, a zatim ko je &lt;&lt;PROTIV&gt;&gt; predloga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Poimenično glasanje vr{i se tako da se svaki pozvani predstavnik izjašnjava &lt;&lt;ZA&gt;&gt; ili &lt;&lt;PROTIV&gt;&gt;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4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oslije završenog glasanja, predsjednik izborne komisije utvrđuje rezultate glasanja i na osnovu rezultata objavljuje da li je predlog o kojem se glasalo prihvaćen ili odbijen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5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Na osnivačkoj sjednici bira se zapisničar i dva lica za ovjeravanje zapisnika, kao i komisiju za ovjeru punomoćja od 3 član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6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jednicu Skupština saziva predsjedavajući Skupšti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jedavajući Skupština dužan je sazvati sjednicu na zahtjev: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Izvrš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HelvPlain;Times New Roman" w:ascii="CHelvPlain;Times New Roman" w:hAnsi="CHelvPlain;Times New Roman"/>
        </w:rPr>
        <w:t>Nadzornog odbora</w:t>
      </w:r>
    </w:p>
    <w:p>
      <w:pPr>
        <w:pStyle w:val="Normal"/>
        <w:numPr>
          <w:ilvl w:val="0"/>
          <w:numId w:val="1"/>
        </w:numPr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>Najmanje 10 predstavnika u Skupštini</w:t>
      </w:r>
    </w:p>
    <w:p>
      <w:pPr>
        <w:pStyle w:val="Normal"/>
        <w:ind w:left="360" w:hanging="0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  <w:t>Č</w:t>
      </w:r>
      <w:r>
        <w:rPr>
          <w:rFonts w:cs="CHelvPlain;Times New Roman" w:ascii="CHelvPlain;Times New Roman" w:hAnsi="CHelvPlain;Times New Roman"/>
          <w:b/>
        </w:rPr>
        <w:t>lan 17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oziv za sjednicu mora biti upućen predstavnicima najmanje 10 dana prije dana odre|enog za održavanje sjednic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a pozivom se predstavnicima dostavlja predlog dnevnog reda i odgovarajući materijal za predloženi dnevni red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8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jednica se saziva pismenim pozivom koji sadrži mjesto, dan i sat održavanja sjednice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Poziv za sjednicu dostavlja se i drugim organima i organizacijama zainteresovanim za predmetni dnevni red, kao i sredstvima javnog informisanja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19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Nakon otvaranja sjednice, predsjedavaju}i daje potrebna objašnjenja u vezi sa radom sjednice.</w:t>
        <w:tab/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Poslije utvrđivanja dnevnog reda prelazi se na raspravu o pojedinim temama, i to redom koji je utvrđen u prihvaćenom dnevnom redu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0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Dnevni red sjednice predlaže predsjedavajući Skupšti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Dnevni red utvrđuje se na početku sjednic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1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Predloženi dnevni red može se u toku rasprave o dnevnom redu proširiti ili pojedini predmet skinuti s dnevnog red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2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log za proširenje dnevnog reda sa novim predmetom o kojem nisu raspravljala nadležna tijela (Izvršni odbor, Nadzorni odbor, komisije) može se prihvatiti samo ukoliko predlagač obrazloži potrebnu hitnost i ako ne postoje druge smetnje zbog kojih predmet u datom času nije za rješavanj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3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, u predlog dnevnog reda nije unesen predmet koji je predložio ovlašćeni predlagač u roku i na način predvi|en u ovom poslovniku, a predlagač ostaje pri svom predlogu, o predlogu se odlučuje na sjednici bez rasprave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4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log dnevnog reda podnosi se u pismenom obliku i mora biti obrazložen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Rok za podnošenje predloga dnevnog reda je 21 dan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5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Na sjednici se o svakom predmetu na dnevnom redu raspravlja prije nego što se o njemu odlučuje, osim ako je ovim poslovnikom određeno da se odlučuje bez rasprav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jedavajući zaključuje raspravu kad utvrdi da nema više prijavljenih članova Skupšti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6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kupština može raditi i odlučivati ako je sjednici prisutno više od polovine njenih predstavnik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 se utvrdi da na sjednici Skupštine nije prisutan dovoljan broj predstavnika Skupštine, sjednica se odlaž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 prisustvu predstavnika Skupštine na sjednici vodi se evidencij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jedavajući Skupštine obavještava Skupštinu i o tome ko je, osim predstavnika, pozvan na sjednicu Skupštine i koji su predstavnici obavijestili da su spriječeni da prisustvuju sjednic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7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jednicom Skupštine predsjedava predsjedavajuć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jedavajući utvr|uje broj predstavnika potreban za odlučivanje (kvorum), daje uvodno objašnujenje, predlaže izbor zapisničara i lica za ovjeru zapisnika iz reda prisutnih predstavnika i daje na raspravu dnevni red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8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jedavajući otvara pojedine tačke dnevnog reda i daje predstavnicima riječ po redu kojim su se prijavil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Niko ne može govoriti na sjednici prije nego {to zatraži i dobije riječ od predsjedavajućeg sjednice Skupšti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ijave za govor podnose se čim se otvori rasprava, a sve do zaključenja rasprav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 raspravi se govori po pravilu sa govornic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a mjesta se može govoriti samo ako to dozvoljavaju tehnički uslovi da govornika svi čuju i da wegove riječi mogu biti zabilježen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Govornika može opomenuti na red ili prekinuti u govoru samo predsjedavajuć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jedavajući osigurava da govornik ne bude ometan ili spriječen u svom govoru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29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 radu sjednice mogu učestvovati i pozvana lica po odobrenju predsjednika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0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tavniku koji želi da raspravlja o povredi Poslovnika ili o povredi utvrđenog dnevnog reda predsjedavajući mora dati riječ čim je ovaj zatrađž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češće u raspravi tog predstavnika ne može trajati duže od 3 minut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jedavajući je dužan poslije iznesenog prigovora dati objašnjenje o povredi Poslovnika odnosno utvrđenog dnevnog red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 predstavnik nije zadovoljan objašnjenjem predsjedavajućeg o tome se rješava na sjednici bez rasprav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1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česnik može raspravljati samo o temi o kojoj se raspravljalo i po utvrđenom dnevnom redu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koliko se udalji od predmeta dnevnog reda upozorava ga predsjedavajući da se drži dnevnog red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 se učesnik i poslije drugog poziva ne drži teme dnevnog reda predsjedavajući mu oduzima riječ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2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Na sjednici se može odlučiti da učesnik o istoj temi može raspravljati samo jedanput, a može se odrediti i vrijeme trajanja rasprave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3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 svakom predmetu dnevnog reda Skupština donosi zakqučak, odluku ili drugi odgovarajući pravni akt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 u nekom predmetu ima više predloga ili amandmana o svakom od njih glasa se odvojeno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vo se glasa o predlogu ili amandmanima koji najviše odstupa od predloženog rješenja i, u skladu sa tim kriterijumom, dalje o ostalim predlozima i amandmanim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4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oslije završenog glasanja, predsjedavajući utvrđuje rezultat glasanja i na osnovu rezultata objavljuje da li je predlog o kojem se glasalo prihvaćen ili odbijen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5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 radu na sjednici vodi se zapisnik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Zapisnik sadrži osnovne podatke o radu sjednice, a naročito o predlozima iznijetim na sjednici i o donesenim zakqučcim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 zapisnik se unosi i rezultat glasanja o pojedinom predmetu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6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vaki predstavnik ima pravo da na početku sjednice iznese primjedbe na zapisnik s prethodne sjednic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 osnovanosti primjedbe na zapisnik odlučuje se na sjednici bez rasprav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Ako se primjedba prihvati, izvršiće se u zapisniku odgovarajuća izmjen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Zapisnik na kojeg nema primjedbi kao i zapisnik u kojem su saglasno izvršene izmjene na osnovu primjedbi smatra se usvojenim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7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svojen zapisnik potpisuje predsjedavajući sjednice, zapisničar i lice koje ovjerava zapisnik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8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riginal zapisnika sa sjednice Skupštine čuva se u Skupštini turističke organizacij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39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Na sjednici Skupštine mogu se voditi stenografske bilješke ili tonsko snimanj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Na zahtjev predstavnika isti se stavljaju njima na uvid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stvarivanje ovoga prava obezbjeđuje odgovarajuće lice u Skupštini turističke organizacij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40.</w:t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>Svaki predstavnik ili drugi učesnik u raspravi ima pravo korigovati svoje izlaga</w:t>
      </w:r>
      <w:r>
        <w:rPr>
          <w:rFonts w:cs="Calibri" w:ascii="Calibri" w:hAnsi="Calibri"/>
          <w:lang w:val="sr-CS"/>
        </w:rPr>
        <w:t>w</w:t>
      </w:r>
      <w:r>
        <w:rPr>
          <w:rFonts w:cs="CHelvPlain;Times New Roman" w:ascii="CHelvPlain;Times New Roman" w:hAnsi="CHelvPlain;Times New Roman"/>
        </w:rPr>
        <w:t>e bez unoše</w:t>
      </w:r>
      <w:r>
        <w:rPr>
          <w:rFonts w:cs="Calibri" w:ascii="Calibri" w:hAnsi="Calibri"/>
          <w:lang w:val="sr-CS"/>
        </w:rPr>
        <w:t>nj</w:t>
      </w:r>
      <w:r>
        <w:rPr>
          <w:rFonts w:cs="CHelvPlain;Times New Roman" w:ascii="CHelvPlain;Times New Roman" w:hAnsi="CHelvPlain;Times New Roman"/>
        </w:rPr>
        <w:t>a bitnih izmjena u tekst i bez izostavljanja izraženih misli i razlog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U slučaju spora o osnovanosti zahtjeva da se izvrši ispravak u zapisniku odlučuje se na narednoj sjednici bez rasprave.</w:t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  <w:b/>
        </w:rPr>
        <w:tab/>
      </w:r>
      <w:r>
        <w:rPr>
          <w:rFonts w:cs="Arial Rounded MT Bold" w:ascii="Arial Rounded MT Bold" w:hAnsi="Arial Rounded MT Bold"/>
          <w:b/>
        </w:rPr>
        <w:t>IV</w:t>
      </w:r>
      <w:r>
        <w:rPr>
          <w:rFonts w:cs="CHelvPlain;Times New Roman" w:ascii="CHelvPlain;Times New Roman" w:hAnsi="CHelvPlain;Times New Roman"/>
        </w:rPr>
        <w:t xml:space="preserve"> </w:t>
      </w:r>
      <w:r>
        <w:rPr>
          <w:rFonts w:cs="CHelvPlain;Times New Roman" w:ascii="CHelvPlain;Times New Roman" w:hAnsi="CHelvPlain;Times New Roman"/>
          <w:b/>
        </w:rPr>
        <w:t>TIJELA SKUPŠTINE</w:t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41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Za izvršavanje stalnih i povremenih zadataka turističke organizacije Skupština može osnovati odbore, sekcije, komisije i druga radna tijela kao i koristiti usluge naučnih i drugih stručnih pravnih lica te naučnih i stručnih radnik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Radna tijela iz stava 1 ovog člana nemaju pravo odlučivanja i prestaju sa radom kad izvrše zadatak za koji su osnovani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</w:r>
      <w:r>
        <w:rPr>
          <w:rFonts w:cs="Arial Rounded MT Bold" w:ascii="Arial Rounded MT Bold" w:hAnsi="Arial Rounded MT Bold"/>
          <w:b/>
        </w:rPr>
        <w:t>V</w:t>
      </w:r>
      <w:r>
        <w:rPr>
          <w:rFonts w:cs="CHelvPlain;Times New Roman" w:ascii="CHelvPlain;Times New Roman" w:hAnsi="CHelvPlain;Times New Roman"/>
          <w:b/>
        </w:rPr>
        <w:t xml:space="preserve"> PRAVA I DUŽNOSTI PREDSTAVNIKA</w:t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  <w:tab/>
        <w:tab/>
        <w:tab/>
        <w:t>U SKUPŠTINI</w:t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42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tavnici u Skupštini imaju pravo i dužnost da prisustvuju sjednicama Skupštine i da učestvuju u njihovom radu i odlučivanju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tavnici u Skupštini imaju pravo učestvovanja u radu radnih tijela Skupštine i kad nisu članovi tih tijel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43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Predstavnici u Skupštini imaju pravo upućivati pitanja tijelima Skupštine i radnim tijelima kao i predsjedniku u vezi sa sprovođenjem zaključaka Skupštine ili u vezi sa radom drugih organ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Mogu zahtijevati da na pitanja dobiju pismeni odgovor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</w:r>
      <w:r>
        <w:rPr>
          <w:rFonts w:cs="Arial Rounded MT Bold" w:ascii="Arial Rounded MT Bold" w:hAnsi="Arial Rounded MT Bold"/>
          <w:b/>
        </w:rPr>
        <w:t>VI</w:t>
      </w:r>
      <w:r>
        <w:rPr>
          <w:rFonts w:cs="CHelvPlain;Times New Roman" w:ascii="CHelvPlain;Times New Roman" w:hAnsi="CHelvPlain;Times New Roman"/>
          <w:b/>
        </w:rPr>
        <w:t xml:space="preserve"> ZAVRŠNE ODREDBE</w:t>
      </w:r>
    </w:p>
    <w:p>
      <w:pPr>
        <w:pStyle w:val="Normal"/>
        <w:jc w:val="both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jc w:val="both"/>
        <w:rPr/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</w:r>
      <w:r>
        <w:rPr>
          <w:rFonts w:cs="CHelvPlain;Times New Roman" w:ascii="CHelvPlain;Times New Roman" w:hAnsi="CHelvPlain;Times New Roman"/>
          <w:b/>
        </w:rPr>
        <w:t>Član 44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Statut turističke organizacije, Poslovnik o radu, odluke i druge akte koje donosi Skupština potpisuje predsjednik organizacije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HelvPlain;Times New Roman" w:ascii="CHelvPlain;Times New Roman" w:hAnsi="CHelvPlain;Times New Roman"/>
        </w:rPr>
        <w:tab/>
        <w:tab/>
        <w:tab/>
        <w:tab/>
        <w:tab/>
        <w:t>Č</w:t>
      </w:r>
      <w:r>
        <w:rPr>
          <w:rFonts w:cs="CHelvPlain;Times New Roman" w:ascii="CHelvPlain;Times New Roman" w:hAnsi="CHelvPlain;Times New Roman"/>
          <w:b/>
        </w:rPr>
        <w:t>lan 45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  <w:tab/>
        <w:t>Ovaj poslovnik stupa na snagu danom davawa saglasnosti od strane osnivača.</w:t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jc w:val="both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ind w:left="4320" w:firstLine="720"/>
        <w:rPr>
          <w:rFonts w:ascii="CHelvPlain;Times New Roman" w:hAnsi="CHelvPlain;Times New Roman" w:cs="CHelvPlain;Times New Roman"/>
          <w:b/>
          <w:b/>
        </w:rPr>
      </w:pPr>
      <w:r>
        <w:rPr>
          <w:rFonts w:eastAsia="CHelvPlain;Times New Roman" w:cs="CHelvPlain;Times New Roman" w:ascii="CHelvPlain;Times New Roman" w:hAnsi="CHelvPlain;Times New Roman"/>
          <w:b/>
        </w:rPr>
        <w:t xml:space="preserve">              </w:t>
      </w:r>
      <w:r>
        <w:rPr>
          <w:rFonts w:cs="CHelvPlain;Times New Roman" w:ascii="CHelvPlain;Times New Roman" w:hAnsi="CHelvPlain;Times New Roman"/>
          <w:b/>
        </w:rPr>
        <w:t xml:space="preserve">PREDSJEDNIK </w:t>
      </w:r>
    </w:p>
    <w:p>
      <w:pPr>
        <w:pStyle w:val="Normal"/>
        <w:jc w:val="right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  <w:t>TURISTIČKE ORGANIZACIJE</w:t>
      </w:r>
    </w:p>
    <w:p>
      <w:pPr>
        <w:pStyle w:val="Normal"/>
        <w:jc w:val="right"/>
        <w:rPr>
          <w:rFonts w:ascii="CHelvPlain;Times New Roman" w:hAnsi="CHelvPlain;Times New Roman" w:cs="CHelvPlain;Times New Roman"/>
          <w:b/>
          <w:b/>
        </w:rPr>
      </w:pPr>
      <w:r>
        <w:rPr>
          <w:rFonts w:cs="CHelvPlain;Times New Roman" w:ascii="CHelvPlain;Times New Roman" w:hAnsi="CHelvPlain;Times New Roman"/>
          <w:b/>
        </w:rPr>
      </w:r>
    </w:p>
    <w:p>
      <w:pPr>
        <w:pStyle w:val="Normal"/>
        <w:ind w:left="3600" w:firstLine="720"/>
        <w:jc w:val="both"/>
        <w:rPr/>
      </w:pPr>
      <w:r>
        <w:rPr>
          <w:rFonts w:eastAsia="CHelvPlain;Times New Roman" w:cs="CHelvPlain;Times New Roman" w:ascii="CHelvPlain;Times New Roman" w:hAnsi="CHelvPlain;Times New Roman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  <w:lang w:val="sr-CS"/>
        </w:rPr>
        <w:t>Šljivančanin Isailo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ir Times" w:hAnsi="Cir Times" w:cs="Cir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ir Times;Times New Roman" w:hAnsi="Cir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6:00Z</dcterms:created>
  <dc:creator>Windows 98</dc:creator>
  <dc:description/>
  <dc:language>en-US</dc:language>
  <cp:lastModifiedBy>TOZ</cp:lastModifiedBy>
  <cp:lastPrinted>2011-06-09T09:11:00Z</cp:lastPrinted>
  <dcterms:modified xsi:type="dcterms:W3CDTF">2016-09-29T11:56:00Z</dcterms:modified>
  <cp:revision>2</cp:revision>
  <dc:subject/>
  <dc:title>Na osnovu ~lana 13 stav 4 ta~ka 2 Zakona o turisti~kim organizacijama (“Sl</dc:title>
</cp:coreProperties>
</file>