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osnovu člana 44 stav 5 Zakona o lokalnoj samoupravi ("Sl. list CG" br. 2/18) i člana 32 Statuta opštine Žabljak ("Sl.list CG - opštinski propisi", br. 27/18), Skupština opštine Žabljak, na sjednici održanoj dana 04.04.2019. godine,  </w:t>
      </w:r>
      <w:r>
        <w:rPr>
          <w:rFonts w:cs="Calibri" w:ascii="Calibri" w:hAnsi="Calibri"/>
          <w:b/>
        </w:rPr>
        <w:t>d o n i j e l a   j e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LJ U Č A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. </w:t>
      </w:r>
      <w:r>
        <w:rPr>
          <w:rFonts w:cs="Calibri" w:ascii="Calibri" w:hAnsi="Calibri"/>
          <w:b/>
        </w:rPr>
        <w:t>PRIHVATA SE</w:t>
      </w:r>
      <w:r>
        <w:rPr>
          <w:rFonts w:cs="Calibri" w:ascii="Calibri" w:hAnsi="Calibri"/>
        </w:rPr>
        <w:t xml:space="preserve"> Godišnji akcioni plan za sprovođenje Strateškog plana razvoja opštine Žabljak 2017 – 2021, za  2019.godinu, broj 032/19-01-383 od 15.02.2019.godine.</w:t>
      </w:r>
    </w:p>
    <w:p>
      <w:pPr>
        <w:pStyle w:val="Normal"/>
        <w:ind w:left="36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Ovaj zaključak će biti objavljen u "Službenom listu Crne Gore-opštinski propisi".</w:t>
      </w:r>
    </w:p>
    <w:p>
      <w:pPr>
        <w:pStyle w:val="Normal"/>
        <w:ind w:left="36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030/19-01-130</w:t>
      </w:r>
    </w:p>
    <w:p>
      <w:pPr>
        <w:pStyle w:val="Normal"/>
        <w:rPr/>
      </w:pPr>
      <w:r>
        <w:rPr>
          <w:rFonts w:cs="Calibri" w:ascii="Calibri" w:hAnsi="Calibri"/>
        </w:rPr>
        <w:t>Žabljak, 04.04.2019.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OPŠTINE ŽABL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JEDNIK SKUPŠTINE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doje Tomčić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8:00Z</dcterms:created>
  <dc:creator>VESELIN</dc:creator>
  <dc:description/>
  <cp:keywords/>
  <dc:language>en-US</dc:language>
  <cp:lastModifiedBy>USER</cp:lastModifiedBy>
  <cp:lastPrinted>2019-03-23T10:12:00Z</cp:lastPrinted>
  <dcterms:modified xsi:type="dcterms:W3CDTF">2019-04-05T04:55:00Z</dcterms:modified>
  <cp:revision>9</cp:revision>
  <dc:subject/>
  <dc:title>Na osnovu člana 45 Zakona o lokalnoj samoupravi ("Sl. list RCG" br. 42/03, 28/04, 75/05, 13/06 i "Sl. list CG" br. 88/09, 3/10, 38/12, 10/14 i 1/15) i člana 38 tačka 2 Statuta opštine Žabljak ("Sl.list RCG - opštinski propisi", br. 9/05 i 23/07 i "Sl.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