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snovu člana 36 a u vezi sa članom 32 Statuta opštine Žabljak ("Sl.list CG-opštinski propisi", 27/18) i članom 16 alineja 9 Odluke o osnivanju Društva sa ograničenom odgovornošću "Komunalno i vodovod" Žabljak ("Sl.list CG-opštinski propisi", br. 21/13) Skupština opštine Žabljak, na sjednici održanoj dana 04.04.2019. godine, </w:t>
      </w:r>
      <w:r>
        <w:rPr>
          <w:rFonts w:cs="Calibri" w:ascii="Calibri" w:hAnsi="Calibri"/>
          <w:b/>
          <w:bCs/>
        </w:rPr>
        <w:t>d o n i l e l 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je</w:t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 E Š E NJ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>o davanju saglasnosti na izbor Izvršnog direktor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Društv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lang w:val="sl-SI"/>
        </w:rPr>
        <w:t>sa ograničenom odgovornošću "Komunalno i vodovod" Žabljak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bCs/>
          <w:lang w:val="sl-SI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JE SE SAGLASNOST </w:t>
      </w:r>
      <w:r>
        <w:rPr>
          <w:rFonts w:cs="Calibri" w:ascii="Calibri" w:hAnsi="Calibri"/>
          <w:bCs/>
        </w:rPr>
        <w:t>na Odluku Odbora o izboru izvršnog direktora Društva</w:t>
      </w:r>
      <w:r>
        <w:rPr>
          <w:rFonts w:cs="Calibri" w:ascii="Calibri" w:hAnsi="Calibri"/>
        </w:rPr>
        <w:t xml:space="preserve"> sa ograničeno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govornošću "Komunalno i vodovod" Žabljak broj 0412 od 28.12.2018.godine o izboru Bošković Radovana, dipl.ing. mašinstva iz Žabljaka za Izvršnog direktora </w:t>
      </w:r>
      <w:r>
        <w:rPr>
          <w:rFonts w:cs="Calibri" w:ascii="Calibri" w:hAnsi="Calibri"/>
          <w:bCs/>
        </w:rPr>
        <w:t>Društva</w:t>
      </w:r>
      <w:r>
        <w:rPr>
          <w:rFonts w:cs="Calibri" w:ascii="Calibri" w:hAnsi="Calibri"/>
        </w:rPr>
        <w:t xml:space="preserve"> sa ograničenom odgovornošću "Komunalno i vodovod" Žabljak. </w:t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šenje </w:t>
      </w:r>
      <w:r>
        <w:rPr>
          <w:rFonts w:cs="Calibri" w:ascii="Calibri" w:hAnsi="Calibri"/>
          <w:bCs/>
        </w:rPr>
        <w:t>stupa na snagu danom donošenja a objaviće se u "Službenom listu Crne Gore-opštinski propisi"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roj: 030/19-01-134</w:t>
      </w:r>
    </w:p>
    <w:p>
      <w:pPr>
        <w:pStyle w:val="TextBody"/>
        <w:rPr/>
      </w:pPr>
      <w:r>
        <w:rPr>
          <w:rFonts w:cs="Calibri" w:ascii="Calibri" w:hAnsi="Calibri"/>
        </w:rPr>
        <w:t>Žabljak, 04.04.2019.godi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OPŠTINE ŽABLJAK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JEDNIK SKUPŠTINE,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Vidoje Tomčić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9:00Z</dcterms:created>
  <dc:creator>vesko</dc:creator>
  <dc:description/>
  <cp:keywords/>
  <dc:language>en-US</dc:language>
  <cp:lastModifiedBy>USER</cp:lastModifiedBy>
  <cp:lastPrinted>2019-03-23T07:58:00Z</cp:lastPrinted>
  <dcterms:modified xsi:type="dcterms:W3CDTF">2019-04-05T04:59:00Z</dcterms:modified>
  <cp:revision>24</cp:revision>
  <dc:subject/>
  <dc:title>Na osnovu čl</dc:title>
</cp:coreProperties>
</file>