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Na osnovu člana 25 Zakona o turističkim organizacijama ("Sl.list RCG", br. 11/04 i 46/07), člana 12 Odluke o osnivanju Turističke organizacije Žabljak ("Sl.list RCG-opštinski propisi", br. 16/05 i "Sl.list CG-opštinski propisi", br. 33/09 i 47/18) i člana 32 Statuta opštine Žabljak ("Sl.list CG-opštinski propisi", br. 27/18) Skupština opštine Žabljak, na sjednici održanoj dana 04.04.2019.godine, </w:t>
      </w:r>
      <w:r>
        <w:rPr>
          <w:rFonts w:cs="Calibri" w:ascii="Calibri" w:hAnsi="Calibri"/>
          <w:b/>
        </w:rPr>
        <w:t>donijela j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imenovanju pet predstavnika ispred Skupštine opštine Žablja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 Skupštinu Turističke organizaci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Imenuje se pet predstavnika </w:t>
      </w:r>
      <w:r>
        <w:rPr>
          <w:rFonts w:cs="Calibri" w:ascii="Calibri" w:hAnsi="Calibri"/>
          <w:bCs/>
        </w:rPr>
        <w:t>Skupštine opštine Žabljak</w:t>
      </w:r>
      <w:r>
        <w:rPr>
          <w:rFonts w:cs="Calibri" w:ascii="Calibri" w:hAnsi="Calibri"/>
        </w:rPr>
        <w:t xml:space="preserve"> u Skupštinu Turističke organizacije, i to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ivaćević Vuk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jinović Zor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ljivančanin Nataš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Žugić Željko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Ćosović Predrag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va odluka stupa na snagu danom objavljivanja u Službenom listu Crne Gore-opštinski propi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: 030/19-01-14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Žabljak, 04.04.2019.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ŠTINA OPŠTINE ŽABLJA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SJEDNIK SKUPŠTIN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Vidoje Tomč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1:00Z</dcterms:created>
  <dc:creator>vesko</dc:creator>
  <dc:description/>
  <cp:keywords/>
  <dc:language>en-US</dc:language>
  <cp:lastModifiedBy>USER</cp:lastModifiedBy>
  <cp:lastPrinted>2019-04-04T06:13:00Z</cp:lastPrinted>
  <dcterms:modified xsi:type="dcterms:W3CDTF">2019-04-05T08:03:00Z</dcterms:modified>
  <cp:revision>15</cp:revision>
  <dc:subject/>
  <dc:title>	Na osnovu člana 25 Zakona o turističkim organizacijama ("Sl.list RCG", br. 11/04 i 46/07), člana 12 Odluke o osnivanju Turističke organizacije Žabljak ("Sl.list RCG-opštinski propisi", br. 16/05 i "Sl.list CG-opštinski propisi", br. 33/09) i člana 38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0</vt:lpwstr>
  </property>
</Properties>
</file>