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Crna Gor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kupština opštine Žabljak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-Predsjednik Skupštine-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l-SI"/>
        </w:rPr>
        <w:t>Broj: 030/19-01-98/1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Žabljak, 04.04.2019.godine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 xml:space="preserve">Na osnovu člana 57 Statuta opštine Žabljak ("Sl.list CG-opštinski propisi", br. 27/18)  člana 65 i 68 Poslovnika Skupštine opštine Žabljak ("Sl.list RCG-opštinski propisi", br. 44/06 i "Sl.list CG-opštinski propisi", br. 13/11) </w:t>
      </w:r>
      <w:r>
        <w:rPr>
          <w:rFonts w:cs="Calibri" w:ascii="Calibri" w:hAnsi="Calibri"/>
          <w:b/>
          <w:bCs/>
          <w:lang w:val="sl-SI"/>
        </w:rPr>
        <w:t xml:space="preserve"> s a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b/>
          <w:bCs/>
          <w:lang w:val="sl-SI"/>
        </w:rPr>
        <w:t>z i v a m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1"/>
        <w:rPr/>
      </w:pPr>
      <w:r>
        <w:rPr>
          <w:rFonts w:cs="Calibri" w:ascii="Calibri" w:hAnsi="Calibri"/>
        </w:rPr>
        <w:t>VI-u Sjednicu Skupštine opštine Žabljak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  <w:t xml:space="preserve">Sjednica Skupštine održaće se dana </w:t>
      </w:r>
      <w:r>
        <w:rPr>
          <w:rFonts w:cs="Calibri" w:ascii="Calibri" w:hAnsi="Calibri"/>
          <w:b/>
          <w:lang w:val="sl-SI"/>
        </w:rPr>
        <w:t>04</w:t>
      </w:r>
      <w:r>
        <w:rPr>
          <w:rFonts w:cs="Calibri" w:ascii="Calibri" w:hAnsi="Calibri"/>
          <w:b/>
          <w:bCs/>
          <w:lang w:val="sl-SI"/>
        </w:rPr>
        <w:t>.04.2019.godine (Četvrtak)</w:t>
      </w:r>
      <w:r>
        <w:rPr>
          <w:rFonts w:cs="Calibri" w:ascii="Calibri" w:hAnsi="Calibri"/>
          <w:lang w:val="sl-SI"/>
        </w:rPr>
        <w:t xml:space="preserve"> sa početkom u </w:t>
      </w:r>
      <w:r>
        <w:rPr>
          <w:rFonts w:cs="Calibri" w:ascii="Calibri" w:hAnsi="Calibri"/>
          <w:b/>
          <w:bCs/>
          <w:lang w:val="sl-SI"/>
        </w:rPr>
        <w:t>10 časova</w:t>
      </w:r>
      <w:r>
        <w:rPr>
          <w:rFonts w:cs="Calibri" w:ascii="Calibri" w:hAnsi="Calibri"/>
          <w:lang w:val="sl-SI"/>
        </w:rPr>
        <w:t xml:space="preserve"> u sali SO-e Žabljak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Za sjednicu Skupštine predlažem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Usvajanje zapisnika sa pete sjednice Skupštine opštine održane dana 27.12.2018.godine, i sledeći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 N E V N I   R E D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dbornička pitan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Upoznavanje sa planom izgradnje komunalne infrastrukture u Ul.Jovana Cvijića i izgradnja turističkih objekata u blizini Crnog jeze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Predlog Odluke o </w:t>
      </w:r>
      <w:r>
        <w:rPr>
          <w:rFonts w:cs="Calibri" w:ascii="Calibri" w:hAnsi="Calibri"/>
          <w:bCs/>
          <w:lang w:val="sl-SI"/>
        </w:rPr>
        <w:t>pečatim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bCs/>
          <w:lang w:val="sl-SI"/>
        </w:rPr>
        <w:t>Predlog Odluke o davanju vozila na korišćenje Turističkoj organizaciji opštine Žablja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Predlog Odluke o </w:t>
      </w:r>
      <w:r>
        <w:rPr>
          <w:rFonts w:cs="Calibri" w:ascii="Calibri" w:hAnsi="Calibri"/>
          <w:bCs/>
          <w:lang w:val="sl-SI"/>
        </w:rPr>
        <w:t>prenosu prava upravljanja i korišćen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vještaj o ostvarivanju Strateškog plana razvoja opštine Žabljak za 2018.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Godišnji akcioni plan za sprovođenje Strateškog plana razvoja za 2019.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edlog Odluke o usvajanju Višegodišnjeg plana infrastrukturnog razvoja opštine Žabljak od 2019-2022.god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edlog Odluke o načinu odvojenog sakupljanja i sakupljanja komunalnog otpada, radi obrade na teritoriji opštine Žablja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edlog Odluke o javnom vodosnadbijevanj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r-Latn-RS"/>
        </w:rPr>
        <w:t xml:space="preserve">Predlog Rešenja </w:t>
      </w:r>
      <w:r>
        <w:rPr>
          <w:rFonts w:cs="Calibri" w:ascii="Calibri" w:hAnsi="Calibri"/>
          <w:bCs/>
          <w:lang w:val="sl-SI"/>
        </w:rPr>
        <w:t>o davanju saglasnosti na izbor Izvršnog direktora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bCs/>
          <w:lang w:val="sl-SI"/>
        </w:rPr>
        <w:t>DOO</w:t>
      </w:r>
      <w:r>
        <w:rPr>
          <w:rFonts w:cs="Calibri" w:ascii="Calibri" w:hAnsi="Calibri"/>
          <w:lang w:val="sl-SI"/>
        </w:rPr>
        <w:t xml:space="preserve"> "Komunalno i vodovod" Žabljak </w:t>
      </w:r>
      <w:r>
        <w:rPr>
          <w:rFonts w:cs="Calibri" w:ascii="Calibri" w:hAnsi="Calibri"/>
          <w:bCs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r-Latn-RS"/>
        </w:rPr>
        <w:t xml:space="preserve">Predlog Rešenja </w:t>
      </w:r>
      <w:r>
        <w:rPr>
          <w:rFonts w:cs="Calibri" w:ascii="Calibri" w:hAnsi="Calibri"/>
          <w:bCs/>
          <w:lang w:val="sl-SI"/>
        </w:rPr>
        <w:t>o davanju saglasnosti na cjenovnik usluga trećim licim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r-Latn-RS"/>
        </w:rPr>
        <w:t xml:space="preserve">Predlog Rešenja </w:t>
      </w:r>
      <w:r>
        <w:rPr>
          <w:rFonts w:cs="Calibri" w:ascii="Calibri" w:hAnsi="Calibri"/>
          <w:bCs/>
          <w:lang w:val="sl-SI"/>
        </w:rPr>
        <w:t>o davanju saglasnosti na Odluku o visini naknade za sticanje prava na vodovodni odnosno kanalizacioni priključak-uslovi priključen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bCs/>
          <w:lang w:val="sl-SI"/>
        </w:rPr>
        <w:t>Razrešenja i imenovanja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lang w:val="sl-SI"/>
        </w:rPr>
        <w:t>PREDSJEDNIK SKUPŠTINE,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sl-SI"/>
        </w:rPr>
        <w:t>Vidoje Tomčić,s.r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260" w:right="746" w:gutter="0" w:header="0" w:top="13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29:00Z</dcterms:created>
  <dc:creator>Kasalica Luka</dc:creator>
  <dc:description/>
  <cp:keywords/>
  <dc:language>en-US</dc:language>
  <cp:lastModifiedBy>USER</cp:lastModifiedBy>
  <cp:lastPrinted>2019-04-05T06:38:00Z</cp:lastPrinted>
  <dcterms:modified xsi:type="dcterms:W3CDTF">2019-04-05T04:39:00Z</dcterms:modified>
  <cp:revision>123</cp:revision>
  <dc:subject/>
  <dc:title>Republika Crna Gora</dc:title>
</cp:coreProperties>
</file>