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osnovu člana 45 Statuta opštine Žabljak („Sl.list RCG-opštinski propisi“, br. 9/05 i 23/07 i "Sl.list CG-opštinski propisi", br. 3/11) i člana 15 stav 4 Zakona o uređenju prostora i izgradnji objekata  („Sl.list CG“, br. 51/08, 40/10 i 34/11), Skupština opštine Žabljak, na sjednici održanoj dana 25.12.2013.godine, razmatrala je Izvještaj o stanju uređenja prostora za 2013.godinu i </w:t>
      </w:r>
      <w:r>
        <w:rPr>
          <w:rFonts w:cs="Arial" w:ascii="Arial Narrow" w:hAnsi="Arial Narrow"/>
          <w:b/>
        </w:rPr>
        <w:t>donijela sledeći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A K LJ U Č A K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SVAJA SE</w:t>
      </w:r>
      <w:r>
        <w:rPr>
          <w:rFonts w:cs="Arial" w:ascii="Arial Narrow" w:hAnsi="Arial Narrow"/>
        </w:rPr>
        <w:t xml:space="preserve"> Izvještaj o stanju uređenja prostora opštine Žabljak za 2013.godinu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zvještaj o stanju uređenja prostora za 2013.godinu, objaviće se u Službenom listu Crne Gore-opštinski propisi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roj: 030/13-01-475</w:t>
      </w:r>
    </w:p>
    <w:p>
      <w:pPr>
        <w:pStyle w:val="Normal"/>
        <w:rPr/>
      </w:pPr>
      <w:r>
        <w:rPr>
          <w:rFonts w:cs="Arial" w:ascii="Arial Narrow" w:hAnsi="Arial Narrow"/>
        </w:rPr>
        <w:t>Žabljak, 25.12.2013.godin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KUPŠTINA OPŠTINE ŽABLJAK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</w:t>
      </w:r>
      <w:r>
        <w:rPr>
          <w:rFonts w:cs="Arial" w:ascii="Arial Narrow" w:hAnsi="Arial Narrow"/>
          <w:b/>
        </w:rPr>
        <w:t>Predsjednik Skupštin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Vidoje Tomčić</w:t>
      </w:r>
    </w:p>
    <w:sectPr>
      <w:type w:val="nextPage"/>
      <w:pgSz w:w="11906" w:h="16838"/>
      <w:pgMar w:left="1701" w:right="1134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1:00Z</dcterms:created>
  <dc:creator>vesko</dc:creator>
  <dc:description/>
  <cp:keywords/>
  <dc:language>en-US</dc:language>
  <cp:lastModifiedBy>VESELIN</cp:lastModifiedBy>
  <cp:lastPrinted>2010-12-29T07:51:00Z</cp:lastPrinted>
  <dcterms:modified xsi:type="dcterms:W3CDTF">2013-12-27T09:13:00Z</dcterms:modified>
  <cp:revision>17</cp:revision>
  <dc:subject/>
  <dc:title/>
</cp:coreProperties>
</file>