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Na osnovu člana 16 Zakona o uređenju prostora i izgradnji objekata ("Sl. list CG", br. 51/08, 40/10, 34/11, 35/13 i 39/13), člana 45 Zakona o lokalnoj samoupravi ("Sl.list RCG", br.42/03, 28/04, 75/05, 13/06 i "Sl.list CG", br. 88/09, 3/10 i 38/12) i člana 38 tačka 5 Statuta opštine Žabljak ("Sl.list RCG- opštinski propisi", br. 9/05, 23/07 i "Sl.list CG-opštinski propisi", br. 3/11), Skupština opštine Žabljak, na sjednici održanoj dana 25.12.2013. godine, </w:t>
      </w:r>
      <w:r>
        <w:rPr>
          <w:rFonts w:cs="Arial" w:ascii="Arial Narrow" w:hAnsi="Arial Narrow"/>
          <w:b/>
          <w:sz w:val="22"/>
          <w:szCs w:val="22"/>
          <w:lang w:val="sr-Latn-CS"/>
        </w:rPr>
        <w:t>donijela j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" w:ascii="Arial Narrow" w:hAnsi="Arial Narrow"/>
          <w:b/>
          <w:lang w:val="sr-Latn-CS"/>
        </w:rPr>
        <w:t>P R O G R A M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" w:ascii="Arial Narrow" w:hAnsi="Arial Narrow"/>
          <w:b/>
          <w:lang w:val="sr-Latn-CS"/>
        </w:rPr>
        <w:t>uređenja prostora za 2014. godin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sr-Latn-CS"/>
        </w:rPr>
        <w:t>I. U V O D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Zakona o uređenju prostora i izgradni objekata  ("Sl. list CG", br. 51/08, 40/10, 34/11, 35/13 i 39/13) u  članu 16 propisano je da Skupština lokalne samouprave donosi  jednogodišnji program uređenja prostora. Program se donosi na osnovu godišnjeg izvještaja, Sekretarijata za uređenje prostora, zaštitu životne sredine i komunalno stambene poslove opštine Žabljak, o stanju uređenja prostora za 2013. godinu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Program sadrži procjenu potrebe izrade novih, odnosno izmjena i dopuna postojeće planske dokumenacije i mjere od značaja za izradu te dokumentacije.</w:t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ogramom  se utvrđuje dinamika uređenja prostora, izvori finansiranja, rokovi uređenja i operativne mjere za sprovođenje planskih dokumenata, a naročito mjere za komunalno opremanje građevinskog zemljišta (član 65 zakona) kao i druge mjere za sprovođenje politike uređenja prostora. </w:t>
      </w:r>
    </w:p>
    <w:p>
      <w:pPr>
        <w:pStyle w:val="Normal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II. PROCJENA POTREBE IZRADE NOVIH I IZMJENA I DOPUNA POSTOJEĆIH PLANSKIH DOKUMENA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r-Latn-CS"/>
        </w:rPr>
        <w:t>Zakonom o uređenju prostora i izgradni objekata, planska dokumenta su podijeljena na državna planska dokumenta i lokalna planska dokumenta.</w:t>
      </w:r>
    </w:p>
    <w:p>
      <w:pPr>
        <w:pStyle w:val="Normal"/>
        <w:ind w:firstLine="72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Lokalni planski dokumenti su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rostorno-urbanistički plan lokalne samoupr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detaljni urbanistički pl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urbanistički projekat 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lokalna studija lokacije 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r-Latn-CS"/>
        </w:rPr>
        <w:t>Planska dokumenta imaju karakter javnih dokumenata i njima se određuje  organizacija, korišćenje i namjena prostora. Planskim dokumentima se utvrđuju mjere i smjernice za uređenje, zaštitu i unapređenje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" w:ascii="Arial Narrow" w:hAnsi="Arial Narrow"/>
          <w:sz w:val="22"/>
          <w:szCs w:val="22"/>
          <w:lang w:val="sr-Latn-CS"/>
        </w:rPr>
        <w:tab/>
        <w:t>Prva planska dokumentacija za opštinu Žabljak urađena je i usvojena od strane Skupštine opštine 1989 godine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Tada je donešen Prostorni plan opštne Žabljak, Generalni urbanistički plan Žabljaka i Detaljni urbanistički plan dijela Žabljaka. Kasnije su vršene izmjene i dopune ovh dokumenata. Rađeni su novi detaljni planovi i smjernice pojedinih zona. Svi ovi planovi i plan posebne namjene  za područj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nacionalnog parka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"</w:t>
      </w:r>
      <w:r>
        <w:rPr>
          <w:rFonts w:cs="Arial" w:ascii="Arial Narrow" w:hAnsi="Arial Narrow"/>
          <w:sz w:val="22"/>
          <w:szCs w:val="22"/>
          <w:lang w:val="sr-Latn-CS"/>
        </w:rPr>
        <w:t>Durmitor</w:t>
      </w:r>
      <w:r>
        <w:rPr>
          <w:rFonts w:cs="Arial Narrow" w:ascii="Arial Narrow" w:hAnsi="Arial Narrow"/>
          <w:sz w:val="22"/>
          <w:szCs w:val="22"/>
          <w:lang w:val="sr-Latn-CS"/>
        </w:rPr>
        <w:t>"</w:t>
      </w:r>
      <w:r>
        <w:rPr>
          <w:rFonts w:cs="Arial" w:ascii="Arial Narrow" w:hAnsi="Arial Narrow"/>
          <w:sz w:val="22"/>
          <w:szCs w:val="22"/>
          <w:lang w:val="sr-Latn-CS"/>
        </w:rPr>
        <w:t>,  znatno su doprinijeli uređenju, zaštiti, namjeni i unapređenju prostora do sredine devedesetih godina prošlog vijeka, kada je bespravna granja počela nekontrolisano da se širi i devlastira prostor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Kako su planska dukumenta uslov za organizaciju, korišćenje i namjenu prostora, to je procijenjeno da je neophodno uraditi nove  i revidovati neke postojeće urbanističke planov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U 2011.godini donešen je Prostorno-urbanistički plan opštine Žabljak, i donešena LSL Kovačka Dolina I. A u 2013.godini donešen je Urbanistički projekat "Benzinska pumpa sa turističkim sadržajima",  Izmjene i dopune DUP-a Žabljak urađene su u fazi Predloga plana a u toku je izrada DUP-a Javorovača, studija lokacije Borje I i Borje II, DUP-a Tmajevaca i Meždo i DUP-a Kovačka Dolina II, UP – Borje II, UP – Petrova strana, UP – Motički Gaj, UP – Pitomine, UP – Uskoci i UP - Varezina voda.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III. UREĐIVANJE GRAĐEVINSKOG ZEMLJIŠTA</w:t>
      </w:r>
    </w:p>
    <w:p>
      <w:pPr>
        <w:pStyle w:val="Normal"/>
        <w:ind w:left="1200" w:hanging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Uređivanjem  građevinskog zemljišta smatra se opremanje zemljišta na način koji omogućava implementaciju planskog dokumenta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</w:t>
      </w:r>
      <w:r>
        <w:rPr>
          <w:rFonts w:cs="Arial" w:ascii="Arial Narrow" w:hAnsi="Arial Narrow"/>
          <w:lang w:val="sr-Latn-CS"/>
        </w:rPr>
        <w:t>Uređivanje građevinskog zemljišta obuhvata: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lang w:val="sr-Latn-CS"/>
        </w:rPr>
        <w:t>1. pripremu građevinskog zemljišta za komunalno  opremanje  i</w:t>
      </w:r>
    </w:p>
    <w:p>
      <w:pPr>
        <w:pStyle w:val="Normal"/>
        <w:ind w:left="1260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2. komunalno opremanje  građevinskog zemljišta</w:t>
      </w:r>
      <w:r>
        <w:rPr>
          <w:rFonts w:cs="Arial Narrow" w:ascii="Arial Narrow" w:hAnsi="Arial Narrow"/>
          <w:lang w:val="sr-Latn-CS"/>
        </w:rPr>
        <w:t xml:space="preserve">           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lang w:val="sr-Latn-CS"/>
        </w:rPr>
        <w:t xml:space="preserve">Ukupna sredstva za realizaciju programa uređenja prostora, utvrđuju se u iznosu od ........ </w:t>
      </w:r>
      <w:r>
        <w:rPr>
          <w:rFonts w:cs="Arial" w:ascii="Arial Narrow" w:hAnsi="Arial Narrow"/>
          <w:b/>
          <w:lang w:val="sr-Latn-CS"/>
        </w:rPr>
        <w:t>726.182,50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b/>
          <w:lang w:val="sr-Latn-CS"/>
        </w:rPr>
        <w:t>€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1. PRIPREMA GRAĐEVINSKOG ZEMLJIŠTA ZA KOMUNALNO OPREMANJE</w:t>
      </w:r>
    </w:p>
    <w:p>
      <w:pPr>
        <w:pStyle w:val="Normal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sr-Latn-CS"/>
        </w:rPr>
        <w:t>Priprema građevinskog zemljišta za komunalno opremanje obuhvata: rešavanje imovinsko-pravnih odnosa, izradu planske, tehničke i druge dokumentacije, preduzimanje mjera zaštite spomenika kulture i spomenika prirode, rušenje postojećih objekata i izmještanje podzemnih i nadzemnih istalaci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1. 1. Izrada planske dokumentacije</w:t>
      </w:r>
    </w:p>
    <w:p>
      <w:pPr>
        <w:pStyle w:val="Normal"/>
        <w:ind w:left="825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1.1a. Ugovoreni planov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Detaljni urbanistički plan ,,Javorovača’’ i Lokalna studija lokacije ,,Borje I’’  .....................................  27.000,00 €</w:t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Izmjene i dopune DUP-a Žabljak  ......................................................................................................  60.0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Lokalna studija lokacije ,,Borje II’’ ......................................................................................................  24.0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DUP-a "Tmajevca i Meždo" i DUP-a "Kovačka Dolina II" ..................................................................    6.842,50 €</w:t>
      </w:r>
    </w:p>
    <w:p>
      <w:pPr>
        <w:pStyle w:val="Normal"/>
        <w:ind w:right="-720"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UP – "Borje II" ....................................................................................................................................    1.0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UP – "Petrova strana" ........................................................................................................................    3.5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UP – "Motički Gaj" .............................................................................................................................     4.7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UP – "Pitomine" .................................................................................................................................     3.8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UP – "Uskoci" ....................................................................................................................................     4.84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UP – "Varezina voda" .........................................................................................................................    4.5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right="-720" w:firstLine="72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. 1b. Novi planovi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720"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izmjene LSL Kovačka Dolina I ........................................................................................................... 10.000,00 €</w:t>
      </w:r>
    </w:p>
    <w:p>
      <w:pPr>
        <w:pStyle w:val="Normal"/>
        <w:ind w:right="-720"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LSL – Borje III .................................................................................................................................... 12.0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Lokalne studije lokacije i Urbanistički projekt /po zahtjevu zainteresovanih korisnika prostora/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Planirana sredstva za izradu planske dokumentacije iznose  /1.1./: ..................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>162.182,50 €</w:t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1.2. Izrada projektne dokumentacije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72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1.2a. Novi projekti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Fekalna kanalizacija Staro pazarište ..................................................................................................  5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Fekalna kanalizacija Pejov Do ...........................................................................................................   5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Reciklažno dvorište i pretovarna stanica (plansko projektna dokumentacija) .................................... 20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Drobnjačka ulica - saobraćaj ................................................................................................................ 4.000,00 €</w:t>
      </w:r>
    </w:p>
    <w:p>
      <w:pPr>
        <w:pStyle w:val="Normal"/>
        <w:ind w:right="-720"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Mjere zaštite prirode i spomenika kulture odraditi u sklopu planske dokumentacije, a rušenje postojećih objekata i izmještanje podzemnih i nadzemnih instalacija, obraditi u sklopu projekte dokumentacije.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</w:t>
      </w:r>
      <w:r>
        <w:rPr>
          <w:rFonts w:cs="Arial" w:ascii="Arial Narrow" w:hAnsi="Arial Narrow"/>
          <w:sz w:val="22"/>
          <w:szCs w:val="22"/>
          <w:lang w:val="sr-Latn-CS"/>
        </w:rPr>
        <w:t>Planirana sredstva  za izradu projektne dokumentacije  /1.2./ iznose: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...................................................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34.000,00 €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1.3. Rešavanje imovinskih odnosa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- Pribavljanje zemljišta  za izgradnju komunalne infrastrukture i rješavanje imovinskih odnosa .......... 25.000,00 €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Ukupna planirana sredstva za pripremu uređenja građevinskog zemljišta /1/ iznose: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......................  </w:t>
      </w:r>
      <w:r>
        <w:rPr>
          <w:rFonts w:cs="Arial" w:ascii="Arial Narrow" w:hAnsi="Arial Narrow"/>
          <w:b/>
          <w:sz w:val="22"/>
          <w:szCs w:val="22"/>
          <w:lang w:val="sr-Latn-CS"/>
        </w:rPr>
        <w:t>221.182,50 €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-720" w:firstLine="720"/>
        <w:rPr>
          <w:rFonts w:ascii="Arial Narrow" w:hAnsi="Arial Narrow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2</w:t>
      </w:r>
      <w:r>
        <w:rPr>
          <w:rFonts w:cs="Arial" w:ascii="Arial Narrow" w:hAnsi="Arial Narrow"/>
          <w:sz w:val="22"/>
          <w:szCs w:val="22"/>
          <w:lang w:val="sr-Latn-CS"/>
        </w:rPr>
        <w:t xml:space="preserve">. 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KOMUNALNO OPREMANJE </w:t>
      </w:r>
      <w:r>
        <w:rPr>
          <w:rFonts w:cs="Arial" w:ascii="Arial Narrow" w:hAnsi="Arial Narrow"/>
          <w:b/>
          <w:lang w:val="sr-Latn-CS"/>
        </w:rPr>
        <w:t>GRAĐEVINSKOG ZEMLJIŠTA</w:t>
      </w:r>
    </w:p>
    <w:p>
      <w:pPr>
        <w:pStyle w:val="Normal"/>
        <w:ind w:left="1560" w:right="-72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Komunalno opremanje građevinskog zemljišta obuhvata izgradnju objekata i uređaja komunalne infrastrukture (komunalne objekte i instalacije do priključaka na urbanističku parcelu, puteve i ulice u naseljima, podvožnjake, nadvožnjake, mostove, pješačke  prolaze, javna parkirališta, zelene površine, pješačke staze, groblja, deponije i dr.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sr-Latn-CS"/>
        </w:rPr>
        <w:t>Programom su obuhvaćeni i objekti od posebnog interesa za opštinu kao i objekati seoske komunalne infrastrukture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2.1. Izgradnja objekata i uređaja komunalne  infrastrukture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2. 1a. Novi objekti 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Postrojenje i izgradnja fekalne kanalizacije u Ul. Durmitorska ........................................................    70.000,00 €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Nastavak ul. Vuka Karadžića do ul. Durmitorske ............................................................................. 100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Izmještanje TS u ulici Vuka Karadžića ..............................................................................................   80.000,00 €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TS Pejov Do ....................................................................................................................................... 15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TS Pećića ograda ............................................................................................................................. 110.000,00 €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- TS Kovačka Dolina I (projektovanje i izgradnja) ...............................................................................   70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Projektovanje i izgradnja fekalne kanalizacije (naselje iznad MB) ....................................................  10.000,00 €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Projektovanje i izgradnja fekalne kanalizacije u Ul. Jakova Ostojića ................................................  30.000,00 €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Planirana sredstva za komunalno opremanje / 2.1./ iznose:  ...........................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>485.000,00  €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720"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2.2. Seoska infrastruktura / izgradnja/</w:t>
      </w:r>
    </w:p>
    <w:p>
      <w:pPr>
        <w:pStyle w:val="Normal"/>
        <w:ind w:left="720"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- Rekonstrukcija izgradnje lokalnih puteva ............................................................................................ 10.000,00 € 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- Vodosnadbijevanje seoskih naselja .................................................................................................... 10.000,00 €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Planirana sredstva za izgradnju seoske infrastrukture /2.2./ iznose: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r-Latn-CS"/>
        </w:rPr>
        <w:t>....................................................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20.000,00 €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ab/>
        <w:t xml:space="preserve">Ukupno planirana sredstva za opremanje građevinskog zemljišta /2/ iznose: ...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>505.000,00 €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 xml:space="preserve">Ukupna planirana sredstva za  uređenje prostora u 2014. godini /1+2/ iznose: 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>726.182,50 €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        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firstLine="720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 xml:space="preserve">IV. IZVORI FINANSIRANJA  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Izvori finansiranja ovog programa su: sredstva opštine  utvrđena budžetom, učešće državnih organa, učešće javnih preduzeća, donacije i krediti.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Za realizaciju ovog programa obezbijediće se ukupna sredstva, u skladu sa zakonom, i to: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1. Sredstva buđžeta opštine  (naknada za komunalno opremanje građevinskog zemljišta, naknada za zakup  građevinskog zemljišta i naknada za ustupljeno građevinsko zemljište na trajno korišćenje ili prodaje građevinskog zemljišta)    .......................................................................................................................................................  </w:t>
      </w:r>
      <w:r>
        <w:rPr>
          <w:rFonts w:cs="Arial" w:ascii="Arial Narrow" w:hAnsi="Arial Narrow"/>
          <w:b/>
          <w:sz w:val="22"/>
          <w:szCs w:val="22"/>
          <w:lang w:val="sr-Latn-CS"/>
        </w:rPr>
        <w:t>379.000,00 €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2.Donacije  (nastavak ulice Vuka Karadžića,  TS Pećića ograda, izmještanje TS u ul. Vuka Karadžića i izrada LSL i UP) .........................................................................................................................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347.182,50 €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Ukupna planirana sredstva iznose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: .. ............................................................................................ </w:t>
      </w:r>
      <w:r>
        <w:rPr>
          <w:rFonts w:cs="Arial" w:ascii="Arial Narrow" w:hAnsi="Arial Narrow"/>
          <w:b/>
          <w:sz w:val="22"/>
          <w:szCs w:val="22"/>
          <w:lang w:val="sr-Latn-CS"/>
        </w:rPr>
        <w:t>726.182,50  €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>Finansiranje ovog programa nije u potpunosti praćeno finasijskim sresdtvima iz budžeta, te će se ista obezbijediti uz pomoć donatora ili će se definisati priorite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Visina naknade za uređivanje građevinskog zemljišta i način obračuna utvrđuju se shodno odluci  o naknadi za komunalno opremanje građevinskog zemljišta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>Pored poslova utvrđenih ovim programom obavljaće se i drugi poslovi ukoliko se ukaže potreba i obezbijede potrebna sredstva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firstLine="720"/>
        <w:rPr/>
      </w:pPr>
      <w:r>
        <w:rPr>
          <w:rFonts w:cs="Arial" w:ascii="Arial Narrow" w:hAnsi="Arial Narrow"/>
          <w:b/>
          <w:sz w:val="22"/>
          <w:szCs w:val="22"/>
          <w:lang w:val="sr-Latn-CS"/>
        </w:rPr>
        <w:t>V. PRELAZNE I ZAVRŠNE ODREDBE</w:t>
      </w:r>
    </w:p>
    <w:p>
      <w:pPr>
        <w:pStyle w:val="Normal"/>
        <w:ind w:left="1200" w:right="-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Latn-CS"/>
        </w:rPr>
        <w:t>Program stupa na snagu osmog dana od dana objavljivanja u Službenom listu Crne Gore-opštinski propisi i objavit će se u jednom štampanom dnevnom mediju, kao i na  sajtu opštine Žabljak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</w:t>
      </w:r>
      <w:r>
        <w:rPr>
          <w:rFonts w:cs="Arial" w:ascii="Arial Narrow" w:hAnsi="Arial Narrow"/>
          <w:sz w:val="22"/>
          <w:szCs w:val="22"/>
          <w:lang w:val="sr-Latn-CS"/>
        </w:rPr>
        <w:t>Za realizaciju programa odgovorni: Služba predsjednika opštine, Sekretarijat za uređenje prostora, zaštitu životne sredine i komunalno stambene poslove, Sekretarijat za finansije i ekonomski razvoj, Sekretarijat za opštu upravu i društvene djelatnost i Služba za javne nabavke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Broj: 030/13-01-476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Žabljak, 25.12. 2013.godine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</w:t>
      </w:r>
    </w:p>
    <w:p>
      <w:pPr>
        <w:pStyle w:val="Normal"/>
        <w:ind w:right="-720" w:hanging="0"/>
        <w:jc w:val="center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>SKUPŠTINA OPŠTINE ŽABLJAK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sz w:val="22"/>
          <w:szCs w:val="22"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Latn-CS"/>
        </w:rPr>
        <w:t>PREDSJEDNIK SKUPŠTINE</w:t>
      </w:r>
    </w:p>
    <w:p>
      <w:pPr>
        <w:pStyle w:val="Normal"/>
        <w:ind w:right="-72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Latn-CS"/>
        </w:rPr>
        <w:t>Vidoje Tomčić</w:t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40" w:right="108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4:00Z</dcterms:created>
  <dc:creator>-</dc:creator>
  <dc:description/>
  <cp:keywords/>
  <dc:language>en-US</dc:language>
  <cp:lastModifiedBy>VESELIN</cp:lastModifiedBy>
  <cp:lastPrinted>2012-01-09T10:57:00Z</cp:lastPrinted>
  <dcterms:modified xsi:type="dcterms:W3CDTF">2013-12-26T06:39:00Z</dcterms:modified>
  <cp:revision>126</cp:revision>
  <dc:subject/>
  <dc:title>CRNA GORA</dc:title>
</cp:coreProperties>
</file>