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PŠTINA ŽABLJAK</w:t>
      </w:r>
    </w:p>
    <w:p>
      <w:pPr>
        <w:pStyle w:val="Normal"/>
        <w:rPr>
          <w:lang w:val="sr-Latn-CS"/>
        </w:rPr>
      </w:pPr>
      <w:r>
        <w:rPr>
          <w:lang w:val="sr-Latn-CS"/>
        </w:rPr>
        <w:t>- Sekretarijat za uređenje prostora, zaštitu životne sredine</w:t>
      </w:r>
    </w:p>
    <w:p>
      <w:pPr>
        <w:pStyle w:val="Normal"/>
        <w:rPr>
          <w:lang w:val="sr-Latn-CS"/>
        </w:rPr>
      </w:pPr>
      <w:r>
        <w:rPr>
          <w:lang w:val="sr-Latn-CS"/>
        </w:rPr>
        <w:t>i stambeno komunalne poslove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353/13-04-780</w:t>
      </w:r>
    </w:p>
    <w:p>
      <w:pPr>
        <w:pStyle w:val="Normal"/>
        <w:rPr>
          <w:lang w:val="sr-Latn-CS"/>
        </w:rPr>
      </w:pPr>
      <w:r>
        <w:rPr>
          <w:lang w:val="sr-Latn-CS"/>
        </w:rPr>
        <w:t>Žabljak, 04.06. 201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Sekretarijat za uređenje prostora, zaštitu životne sredine i stambeno komunalne poslove, na osnovu člana 5,  stav 2, tačka 1, alineja 1, člana 13 i 13a, stav 2 Zakona o strateškoj procjeni uticaja na životnu sredninu („Sl.list RCG“, br.80/05 i „Sl.list CG“, br. 73/10, 40/11, 59/11) </w:t>
      </w:r>
      <w:r>
        <w:rPr>
          <w:b/>
          <w:lang w:val="sr-Latn-CS"/>
        </w:rPr>
        <w:t>donos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nepreduzimanju izrade strateške procjene uticaja na životnu sre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rbanističkog projekta „Borje II“ – turističke vile sa centralnim sadržaje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jc w:val="both"/>
        <w:rPr/>
      </w:pPr>
      <w:r>
        <w:rPr>
          <w:lang w:val="sr-Latn-CS"/>
        </w:rPr>
        <w:tab/>
        <w:t>Ne pristupa se izradi strateške procjene uticaja na životnu sredinu i ne izrađuje se Izvještaj o strateškoj procjeni uticaja na životnu sredinu Urbanističkog projekta „Borje II“ – turističke vile sa centralnim sadržajem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rbanističkim projektom „Borje II“ – turističke vile sa centralnim sadržajem, ne mijenjaju se strateški ciljevi i opredjeljenja predviđena Prostorno-urbanističkim planom Žabljak za koji je urađena strateška procjena uticaja na životnu sredinu i usvojen Izvještaj o strateškoj procjeni uticaja na životnu sredinu (Odluka o donošenju PUP-a Žabljak („Sl.list – opštinski propisi“, br. 22/11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ogramski zadak Urbanističkog projekta u saglasnosti je sa namjenom površina predviđenim Prostorno-urbanističkim planom, tako da nema značajnog uticaja na životnu sredinu i segmente iste (voda, vazduh, zemljište, flora i dr.) i istima se ne stvaraju rizici po zdravlje ljudi i ne mogu uticati na planove i programe u okruže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a odluka je sastavni dio Odluke o izradi Urbanističkog projekta „Borje II“ – turističke vile sa centralnim sadržajem i biće objavljena u „Službenom listu CG – opštinski propisi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b/>
          <w:lang w:val="sr-Latn-CS"/>
        </w:rPr>
        <w:t>SEKRETAR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Sava Ze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Odluka je sastavni dio Odluke o izradi Urbanističkog projekta __________________ i biće objavljena u „Službenom listu Crne Gore – opštinski propisi“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8:00Z</dcterms:created>
  <dc:creator>-</dc:creator>
  <dc:description/>
  <cp:keywords/>
  <dc:language>en-US</dc:language>
  <cp:lastModifiedBy>korisnik</cp:lastModifiedBy>
  <cp:lastPrinted>2013-05-31T13:55:00Z</cp:lastPrinted>
  <dcterms:modified xsi:type="dcterms:W3CDTF">2013-06-05T09:45:00Z</dcterms:modified>
  <cp:revision>6</cp:revision>
  <dc:subject/>
  <dc:title>Crna Gora</dc:title>
</cp:coreProperties>
</file>