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Prečišćeni tekst</w:t>
      </w:r>
      <w:r>
        <w:rPr>
          <w:rFonts w:cs="Arial Narrow" w:ascii="Arial Narrow" w:hAnsi="Arial Narrow"/>
          <w:sz w:val="20"/>
          <w:szCs w:val="20"/>
        </w:rPr>
        <w:t xml:space="preserve"> Poslovnika Skupštine </w:t>
      </w:r>
      <w:r>
        <w:rPr>
          <w:rFonts w:cs="Arial Narrow" w:ascii="Arial Narrow" w:hAnsi="Arial Narrow"/>
          <w:bCs/>
          <w:sz w:val="20"/>
          <w:szCs w:val="20"/>
        </w:rPr>
        <w:t>opštine Žabljak obuhvata: Poslovnik Skupštine opštine Žabljak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''Sl.list RCG-opštinski propisi'' br. 44/06); Odluku o izmjenama i dopunama Poslovnika Skupštine opoštine Žabljak (''Sl.list RCG-opštinski propisi'' br. 13/11), u kojima je naznačen dan stupanja na snagu tih akat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l-SI"/>
        </w:rPr>
      </w:pPr>
      <w:r>
        <w:rPr>
          <w:rFonts w:cs="Arial" w:ascii="Arial Narrow" w:hAnsi="Arial Narrow"/>
          <w:sz w:val="20"/>
          <w:szCs w:val="20"/>
          <w:lang w:val="sl-SI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 O S L O V N I K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KUPŠTINE OPŠTINE ŽABLJAK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I OSNOVNE ODREDB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vim poslovnikom bliže se uređuje: konstituisanje, organizacija i način rada Skupštine opštine Žabljak (u daljem tekstu: Skupština), prava i dužnosti odbornika, sazivanje sjednica, akti Skupštine i postupak za njihovo donošenje, način ostvarivanja saradnje, javnost rada, učešće nevladinih organizacija u radu Skupštine i druga pitanja od značaja za rad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itanja koja se odnose na način rada Skupštine, a koja nijesu uređena ovim poslovnikom, mogu se urediti posebnom odlukom Skupštine.</w:t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II KONSTITUISANJE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1.Sazivanje prve sjednice novoizabrane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vu sjednicu novoizabrane skupštine saziva predsjednik skupštine iz prethodnog saziva, najkasnije u roku od 30 dana od dana održavanja izbor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aziv za sjednicu dostavlja se novoizabranim odbornicima u roku od tri dana od dana dostavljanja izvještaja Opštinske izborne komisije o sprovedenim izborima, a sjednica se održava najkasnije pet dana od dana upućivanja saziva odbornicim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rvom sjednicom Skupštine, do izbora predsjednika Skupštine, predsjedava najstariji odbornik (predsjedavajući), kome u radu pomaže sekretar Skupštine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prvoj sjednici Skupštine vrši se verifikacija mandata odbornika i izbor predsjednika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2. Verifikacija mandat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Verifikacija mandata odbornika vrši se na osnovu izvještaja Opštinske izborne komisij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avajući konstatuje da je Opštinska izborna komisija podnijela izvještaj o sprovedenim izborima i objavljuje da je, podnošenjem izvještaja Opštinske izborne komisje, verifikovan mandat novoizabranim odbornicim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verifikaciji mandata se ne glas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Verifikacija mandata odbornika prilikom popune upražnjenog odborničkog mjesta, u toku trajanja mandata Skupštine, vrši se na način propisan odredbama ovog poslovnika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ava i dužnosti utvrđena zakonom, statutom i ovim poslovnikom, odbornik stiče danom verifikacije manda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učestvuje u radu Skupštine na način utvrđen ovim poslovnikom.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3. Izbor predsjednika Skupštine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bira se većinom glasova ukupnog broj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andidata za predsjednika Skupštine može da predloži najmanje 1/3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može da učestvuje u predlaganju samo jednog kandida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sadrži: ime i prezime kandidata, kratku biografiju, stranačku pripadnost, obrazloženje i ime i prezime izvjestioca u ime predlagač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kandidata za predsjednika Skupštine podnosi se predsjedavajućem u pisanoj formi i mora biti potpisan od strane podnosioc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predlog podnosi se saglasnost kandidata o prihvatanju kandidature.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avajući dostavlja odbornicima sve primljene predloge kandidata za predsjednika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ima više predloga predsjedavajući utvrđuje listu kandidata po redosledu dostavljanja predloga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kandidata otvara se pretres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vjestilac u ime predlagača ima pravo da usmeno obrazloži predlog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bira se tajnim glasanje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može, na predlog odbornika koga podrži najmanje 1/3 odbornika, da odluči da se predsjednik Skupštine bira javnim glasanje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je za predsjednika Skupštine predloženo dva kandidata izbor se vrši isključivo tajnim glasanje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sprovođenje tajnog glasanja na predlog predsjedavajućeg Skupština bira komisiju od tri čla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Član komisije ne može biti odbornik koji je kandidat za predsjednika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misiji iz stava 1. ovog člana u radu pomaže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astav komisije odgovara stranačkoj zastupljenosti u Skupštin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ajno glasanje vrši se prema odredbama ovog poslovnika koje se odnose na odlučivanje tajnim glasanj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Kada Skupština odluči da se glasanje za predsjednika Skupštine vrši javno, glasanje se vrši prozivkom odbornika i jasnim izgovaranjem riječi za, protiv ili uzdrža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Ako je za predsjednika Skupštine predložen jedan kandidat a nije dobio potrebnu većinu glasova, postupak izbora se ponavlja, sa novim kandidatom ili kandidatim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Ako su predložena dva kandidata, a nijedan nije dobio potrebnu većinu glasova, postupak se ponavlja, sa novim kandidatim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Po završenom glasanju predsjedavajući saopštava rezultate glasanja za predsjednika Skupštine i objavljuje koji je kandidat izabran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III ORGANIZACIJA SKUPŠTIN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sl-SI"/>
        </w:rPr>
      </w:pPr>
      <w:r>
        <w:rPr>
          <w:rFonts w:cs="Arial Narrow" w:ascii="Arial Narrow" w:hAnsi="Arial Narrow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  <w:lang w:val="sl-SI"/>
        </w:rPr>
        <w:t>1. Predsjednik Skupšti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8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Predsjednik Skupštine stupa na dužnost davanjem svečane izjave nakon čega preuzima predsjedavanje sjednic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Tekst svečane izjave glasi: "Svečano se obavezujem da ću dužnost predsjednika Skupštine obavljati u skladu sa Ustavom, zakonom i Statutom opštine"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1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Predsjednik Skupštin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saziva skupštinu i predsjedava radom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stara se o organizaciji i načinu rada Skupštine i daje inicijative za unapređenje njenog rad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predstavlja Skupštinu,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stara se o primjeni Poslovnika Skupštine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stara se o blagovremenom i usklađenom radu radnih tijel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stara se o javnosti rada Skupštine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potpisuje akte Skupštine 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- obavlja druge poslove u skladu sa zakonom, Statutom i ovim poslovnikom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2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l-SI"/>
        </w:rPr>
        <w:t>U slučaju odsutnosti ili spriječenosti predsjednika Skupštine, Skupštinom predsjedava odbornik koga pismeno odredi predsjednik Skupštine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  <w:t>Član 2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u Skupštine prestaje mandat prije isteka vremena na koje je izabran u skladu sa zakonom i Statutom o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predstanka mandata iz stava 1. ovog člana Skupština će na istoj, a najkasnije na narednoj sjednici započeti postupak izbora predsjednika Skupštine u skladu sa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predsjedniku Skupštine prestane funkcija, dužnost predsjednika Skupštine do izbora novog vrši najstariji odbornik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redlog da se glasa o nepovjerenju predsjedniku Skupštine može podnijeti najmanje 1/3 odbornika u Skupštini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se podnosi Skupštini u pisanoj formi sa obrazloženjem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da se glasa o nepovjerenju predsjedniku Skupštine, mora da sadrži razloge zbog kojih se predlaže glasanje o nepovjerenju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jednicu Skupštine na kojoj će se glasati o nepovjerenju, predsjednik Skupštine je dužan sazvati najkasnije u roku od 15 dana od dana podnošenja predloga, a sjednica se održava najkasnije 30 dana od dana upućivanja saziva odbornicim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saziv sjednice, predsjednik Skupštine dostavlja odbornicima i predlog da se glasa o nepovjerenju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da predsjednik Skupštine ne sazove Skupštinu u roku iz člana 24. ovog poslovnika, Skupštinu će sazvati podnosilac predloga iz člana 23. ovog poslov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itanju nepovjerenja predsjedniku Skupštine otvara se pretres u Skupštin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tres je javan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rije otvaranja pretresa predstavnik predlagača ima pravo da obrazloži predlog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ima pravo da se izjasni o razlozima za pokretanje nepovjere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itanju nepovjerenja predsjedniku Skupštine, Skupština odlučuje većinom glasova ukupnog broja odbornika tajnim glasanje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koliko Skupština ne prihvati predlog za izglasavanje nepovjerenja predsjedniku Skupštine, postupak se ne može ponoviti u roku od 12 mjeseci od dana glasanja o nepovjerenju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 u Skupštini postaviti pitanje svog povjere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Glasanje o povjerenju predsjedniku Skupštine vrši se javnom prozivkom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Glasanje o povjerenju vrši se na način što se odbornici izjašnjavaju "za povjerenje" i  "protiv povjerenja"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luku o povjerenju Skupština donosi većinom glasova ukupnog broja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2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ostupku glasanja o povjerenju, odnosno nepovjerenju predsjednika Skupštine, Skupštinom predsjedava odbornik koga odredi Skupšti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podnošenja ostavke, predsjedniku Skupštine prestaje funkcija danom održavanja sjednice na kojoj je podnio ostavku, odnosno na prvoj narednoj sjednici Skupštine, ako je ostavku podnio u vremenu između dvije sjednic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odnijetoj ostavci ne otvara se pretres, niti se odlučuje, već se prestanak funkcije po ovom osnovu konstatuje aktom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2. Sekretar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a Skupštine imenuje Skupštine, većinom glasova prisutnih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2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Kandidata za sekretara Skupštine predlaže predsjednik Skupš-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sadrži: ime i prezime kandidata, kraću biografiju i obrazlože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 Skupštine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rukovodi službom Skupštine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pomaže predsjedniku u pripremi i vođenju sjednica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stara se o primjeni odredaba Statuta, Poslovnika i drugih akata kojima se uređuje način rada Skupštine i njenih radnih tijela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stara se da odluke i drugi akti, programi i informacioni materijali budu pripremljeni u skladu sa Programom rada Skupštine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odgovoran je za vođenje zapisnika, stenograma i objavljivanje odluka i drugih opštih akata skupštine i njihovu distribuciju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priprema zahtjev za dodjelu budžetskih sredstava Skupštini i Službi Skupštine uz saglasnost predsjednika Skupštine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vrši i druge poslove u skladu sa Statutom i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 može biti razriješen prije isteka mandata ukoliko ne obavlja dužnost u skladu sa zakonom, statutom i ovim poslovniko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za razrešenje sekretara mogu podnijeti predsjednik skupštine ili najmanje 1/3 odbornika ukupnog broj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ostupku razrešenja, sekretar ima pravo da se na sjednici Skupštine izjasni o razlozima zbog kojih se traži razrešenje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 se razrješava većinom glasova prisutnih odbornik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 Skupštine može podnijeti ostavk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avka se konstatuje danom održavanja sjednice na kojoj je podnio ostavku, odnosno na prvoj narednoj sjednici Skupštine ako je ostavku podnio u vremenu između dvije sjednic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3. Klubovi odbornik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6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kupštini se obrazuju klubovi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lub odbornika čine najmanje dva odbornika, a odbornik može biti član samo jednog klub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lub odbornika, po pravilu, čine odbornici jedne partije odnosno stranke ili koalicije stranaka ili partija, ili grupe građa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odbornici sa izborne liste ne mogu samostalno da obrazuju klub odbornika, mogu obrazovati klub odbornika sa odbornicima druge izborne liste ili se pridružiti već obrazovanom klubu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obrazovanju i sastavu kluba odbornika predsjednik kluba obavještava Skupštinu u roku od 7 dana od dana izbora predsjednika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lub odbornika se konstituiše tako što se predsjedniku Skupštine podnosi spisak članova kluba koji potpisuje svaki član klub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spisku se posebno naznačava predsjednik kluba i njegov zamjenik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odbornici ne konstituišu klub odbornika, u skladu sa ovim poslovnikom, ne mogu koristiti prava koja pripadaju Klubu odbornika utvrđena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3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lub odbornika učestvuje u radu Skupštine na način utvrđen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lub odbornika predstavlja predsjednik klub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a kluba u slučaju odsutnosti ili spriječenosti zamjenjuje zamjenik predsjednika klub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1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toku sjednice Skupštine klub odbornika može ovlastiti jednog svog člana da predstavlja klub odbornika po određenoj tački dnevnog red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klub odbornika predstavlja zamjenik predsjednika on ima sva prava i obaveze kao predsjednik klub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kluba odbornika u pisanoj formi obavještava predsjednika Skupštine o promjeni sastava klub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likom pristupanja novih članova kluba odbornika, predsjednik kluba odbornika dostavlja predsjedniku Skupštine njihove potpisane izjave o pristupanju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3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opštine, za mandatni period, dužna je  obezbijediti klubovima odbornika prostorije za rad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tručne i administrativno-tehničke poslove za potrebe klubova odbornika, u vezi sa obavljanjem odborničke funkcije, obavlja Služba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4. Radna tijela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razmatranje i pretresanje pitanja iz nadležnosti Skupštine, predlaganje akata i vršenje drugih poslova iz nadležnosti Skupštine obrazuju se odbori i savjeti kao stalna radna tijela a mogu se obrazovati i komisije kao povremena radna tijela Skupštine (u daljem tekstu: radna tijela), u skladu sa Statutom i odlukom o obrazovanju radnih tijel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Broj članova radnog tijela utvrđuje Skupština odlukom iz prethodnog stav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može biti član više radnih tijel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bor predsjednika i članova radnih tijela vrši se na osnovu liste kandida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Lista kandidata sadrži kandidata za predsjednika i onoliko kandidata koliko se bir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i članovi radnog tijela biraju se na period od 4 god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andat predsjednika i članova radnog tijela traje do prestanka mandata Skupštine, odnosno do dana razrešenja od dužnosti na koju su izabran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Listu kandidata za predsjednika i članove Odbora za izbor i imenovanja podnosi predsjednik Skupštine na osnovu predloga klubov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Listu kandidata za predsjednika i članove ostalih radnih tijela podnosi Odbor za izbor i imenovanja na osnovu predloga klubova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listi kandidata za predsjednika i članove radnog tijela Skupština odlučuje u cjelini, javnim glasanjem, većinom glasova prisutnih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4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lista kandidata za predsjednika i članove radnog tijela ne dobije potrebnu većinu, glasanje se ponavl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je ponovnog glasanja, predlagač može povući ili izmijeniti listu kandida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u ponovnom glasanju lista ne dobije potrebnu većinu glasova, podnosi se novi predlog list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knadni izbor predsjednika ili pojedinog člana radnog tijela vrši se na osnovu pojedinačnih predloga, klubova odbornika koji se podnose Odboru za izbor i imenovanje, a za predsjednika i članove Odbora za izbor i imenovanja predsjedniku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5. Kolegijum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 obrazovati kolegiju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legijum čine predsjednik Skupštine, predsjednici stalnih radnih tijela, a po potrebi i predsjednici povremenih radnih tijel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radu Kolegijuma učestvuje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legijum razmatra: pitanja organizacije i rada Skupštine i dogovara se o tome; razmatra pitanja procedura, načina rada radnih tijela i o preduzimanju mjera za unapređenje toga rada; učestvuje u pripremi programa rada Skupštine; razmatra inicijative i predloge nevladinog sektora i o njima zauzima stavove, i vrši druge poslove u vezi sa radom Skupštine i njenih radnih tijel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IV PRAVA I DUŽNOSTI ODBORNIK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i dužnost da učestvuje u radu skupštine i njenih radnih tijela, izvršava povjerene zadatke, predlaže Skupštini razmatranje određenih pitanja iz njene nadležnosti, podnosi predloge odluka i drugih akata, podnosi amandmane na predloge propisa, postavlja odbornička pitanja, vrši i druge poslove u skladu sa zakonom, Statutom i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di ostvarivanja odborničke funkcije odbornik ima pravo da traži obavještenja i objašnjenja od predsjednika Skupštine, predsjednika radnog tijela i sekretara skupštine o pitanjima koja se odnose na poslove organa lokalne samouprave i uprave koja su mu potrebna radi ostvarivanja funkcije odbornik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da stalno i redovno bude obavještavan o pitanjima od uticaja na vršenje odborničke funkcije, da traži obavještenja i objašnjenja, a nadležni organ je dužan da ih da u roku od 10 dan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je dužan da čuva tajnu i druge podatke povjerljive prirode i za to je odgovoran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5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 obavljanje funkcij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dbornik ima pravo da od Službe Skup-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tine, iz okvira njenih zadataka, traži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pružanje stručne pomoći u izradi predloga koji podnosi Skupštini i radnom tijelu i pomaganje u vršenju drugih poslova koje mu povjeri radno tijelo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avanje stručnih obavještenja o pojedinim problemima na koje nailazi u toku rada Skupštine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obezbeđivanja korišćenja potrebne dokumentacije za pitanja koja su na dnevnom redu Skupštine ili radnog tijela;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je dužan da učestvuje u radu Skupštine i radnog tijela čiji je član i da odlučuj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da učestvuje u radu radnih tijela Skupštine u kojima nije član, bez prava odlučiva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na naknadu za rad i naknadu putnih troškova, u skladu sa odlukom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isustvu odbornika vodi se evidenci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vođenju evidencije stara se sekretar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59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podnosi ostavku u pisanom obliku i predaje je predsjedniku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ostavku odmah dostavlja Opštinskoj izbornoj komisiji i o podnešenoj ostavci obavještava Skupštinu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konstatuje prestanak mandata odborniku koji je podnio ostavku, na sjednici na kojoj je ostavk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nijeta ili na prvoj narednoj sjednici, ako je podnijeta u vremenu između dvije sjednice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Odbornička pitanj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da postavi odborničko pitanje na sjednici Skupštine predsjedniku Skupštine, predsjedniku opštine, glavnom administratoru, starješini organa lokalne uprave, rukovodiocu javne službe i drugih organizacija čiji je osnivač opština.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čko pitanje može se odnositi na pitanja iz nadležnosti rada organa lokalne samouprave, organa lokalne uprave, organizacija i javnih službi čiji je osnivač opština.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ma pravo da na sjednici Skupštine postavi najviše tri odbornička pita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Vrijeme za postavljanje jednog odborničkog pitanja iznosi najviše tri min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čko pitanje se postavlja na početku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čko pitanje postavlja se usmeno, a predaje se u pisanoj formi predsjedniku Skupštine i može biti obrazloženo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čko pitanje ne može poprimiti obilježje rasprav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govor na odborničko pitanje daje se po mogućnosti usmeno odmah ili na prvoj narednoj sjednici u pisanoj form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koji je postavio odborničko pitanje, na koje je dat odgovor ima pravo da u trajanju od tri minuta komentariše odgovor i da postavi dopunsko pita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3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Odgovor na dopunsko pitanje daje se po mogućnosti na kraju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jednice ili na prvoj narednoj sjednici u pisanoj form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koji je postavio dopunsko pitanje, na koje je dat odgovor ima pravo da u trajanju od dva minuta komentariše odgovor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Odgovorom na dopunsko pitanje završava se postupak odgovora na odborničko pitanje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ne može postaviti isto ili slično pitanje na koje je već dat odgovor.</w:t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V SJEDNICA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1. Saziv sjednice i učestvovanje u radu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radi i odlučuje na sjednicam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jednicu Skupštine saziva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saziva sjednicu po sopstvenoj inicijativi, na zahtjev 1/3 odbornika, na zahtjev predsjednika opštine ili po inicijativi građa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predsjednik Skupštine ne sazove Skupštinu, Skupštinu će sazvati podnosilac zahtjeva odnosno inicijativ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kupštinu sazove podnosilac zahtjeva, odnosno inicijative odredbe ovog poslovnika koje se odnose na način sazivanja, rada i odlučivanja, shodno se primjenjuju, kao i u slučaju da je sjednicu sazvao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iz stava 2. ovog člana, sjednicom predsjedava odbornik koga odredi podnosilac zahtjeva, odnosno inicijativ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luku ili drugi akt donešen u smislu stava 3. ovog člana potpisuje predsjedavajući Skupštin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aziv sjednice sadrži: datum održavanja, vrijeme početka rada sjednice i mjesto održavanja i predlog dnevnog red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aziv za sjednicu mora biti upućen odbornicima najkasnije 10 dana prije dana određenog za održavanje sjednice sa predlogom dnevnog red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redlog dnevnog reda sjednice mogu se uvrstiti samo predlozi akata koji su pripremljeni u skladu sa zakonom, Statutom i ovim poslovniko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ne može odlučivati o pitanjima za koja odgovarajući materijal nije dostavljen odbornicim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ne može da odlučuje o pitanjima o kojima nema mišljenje nadležnog radnog tijela, ako Skupština drukčije ne odluč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saziv za sjednicu dostavlja se i materijal za dnevni red sa zapisnikom sa prethodne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uzetno materijal za predloženi dnevni red, ako nije dostavljen uz saziv, dostavlja se u kraćem roku ili na samoj sjednici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zlozi za dostavljanje materijala u roku kraćem od predviđenog, moraju se dati u pisanoj formi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uzetno, u hitnim slučajevima, predsjednik Skupštine može sazvati Skupštinu i u roku kraćem od 10 dana, a dnevni red predložiti na samoj sjednic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69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 xml:space="preserve">Poziv za sjednicu </w:t>
      </w:r>
      <w:r>
        <w:rPr>
          <w:rFonts w:cs="Arial Narrow" w:ascii="Arial Narrow" w:hAnsi="Arial Narrow"/>
          <w:sz w:val="20"/>
          <w:szCs w:val="20"/>
        </w:rPr>
        <w:t>Skupštine sa predloženim dnevnim redom i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jalom za sjednicu dostavlja se predsjedniku opštine, potpredsjedniku opštine i glavnom administrator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sjednicu Skupštine pozivaju se po potrebi: starješine organa lokalne uprave, rukovodioci javnih i drugih službi čiji je osnivač opšti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radu Skupštine mogu učestvovati i poslanici, predstavnici nevladinih organizacija i druga lica, ukoliko su pozvana na sjednicu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aterijal i obavještenja o održavanju sjednice predsjednik Skupštine dostavlja političkim strankama koje imaju odbornike u Skupštini, sredstvima javnog informisanja i informacionom centru o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 odlučiti da saziv i materijal za predloženi dnevni red sjednice dostavi i drugim zainteresovanim subjektim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nastupanja vanrednih okolnosti kojima se ugrožava život i zdravlje ljudi i materijalna dobra, predsjednik Skupštine može sazvati sjednicu Skupštine, a dnevni red može predložiti na samoj sjednic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dnevnom redu sjednice mogu se naći samo pitanja vezana za nastal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nredne okolnost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ok rasprave i postupak odlučivanja može se urediti na početku sjednice, kao jednostavan i sažet, zavisno od razloga sazivanja i hitnosti donošenja odgovarajućih odlu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2. Tok sjednic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>Kvorum za sjednicu</w:t>
      </w:r>
    </w:p>
    <w:p>
      <w:pPr>
        <w:pStyle w:val="TextBody"/>
        <w:ind w:firstLine="72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jednicom Skupštine predsjedava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otvara sjednicu Skupštine i utvrđuje da li je prisutna većina ukupnpg broja odbornika (u daljem tekstu: kvorum)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vorum je obavezan za: početak rada sjednice, usvajanje zapisnika, utvrđivanje dnevnog reda i odlučivanj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d kvorumom, u smislu ovog Poslovnika, smatra se prisustvo većine, od ukupnog broj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vorum se utvrđuje prozivkom ili na drugi način ukoliko Skupština tako odluč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ozivku vrši sekretar Skupštine ili lice koje odredi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saopštava koji su ga odbornici izvijestili da su spriječeni da prisustvuju sjednici, kao i koja lica su pozvana da prisustvuju sjednic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u toku sjednice predsjednik Skupštine utvrdi da ne postoji kvorum za odlučivanje prekida sjednicu dok se ne obezbijedi kvorum i određuje vrijeme nastavka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i poslije isteka vremena iz stava 1. ovog člana ne postoji kvorum, predsjednik Skupštine odlaže sjednicu, za određeni dan ili na neodređeno vrijem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sjednica odlaže na neodređeno vrijeme predsjednik Skupštine poziva predsjednike klubova odbornika u roku od tri dana od dana odlaganja, radi utvrđivanja termina održavanja sjednice Skupštine, s tim da se odložena sjednica mora sazvati u roku od 15 dana od dana odlaga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odlaganju sjednice obavještavaju se odbornic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svajanje zapisnika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je prelaska na utvrđivanje dnevnog reda sjednice Skupštine usvaja se zapisnik sa prethodne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može staviti primjedbe na zapisnik i tražiti da se u njemu izvrše odgovarajuće izmjene i dopu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osnovanosti primjedbi na zapisnik odlučuje se bez rasprav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utvrđuje da je zapisnik usvojen bez primjedbi, odnosno sa izvršenim izmjenama i dopunama koje su prihvaće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3. Utvrđivanje dnevnog red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kon usvajanja zapisnika utvrđuje se dnevni red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daje potrebna obavještenja u vezi sa predloženim dnevnim redo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, odbornik, stalno radno tijelo Skupštine i predsjednik opštine mogu predložiti izmjene i dopune dnevnog red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zi za izmjenu i dopunu predloženog dnevnog reda dostavljaju se predsjedniku Skupštine u pisanoj formi, najkasnije do početka održavanja sjednice s tim što je predlagač dužan dostaviti predlog akta koji traži da se uvrsti u dnevni red sjednice Skupštine, predsjedniku Skupštine najkasnije 48 sati prije početka sjednice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akta iz prethodnog stava dostavlja se klubovima odbornika radi upoznava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retresu o predloženim izmjenama i dopunama dnevnog reda mogu učestvovati samo predlagač promjene dnevnog reda, odnosno njegov predstavnik, a učešće u pretresu može trajati najduže tri minuta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Skupština odlučuje posebno o svakom predlogu za izmjenu i dopunu dnevnog reda i to prvo o predlozima da se pojedina tačka skine sa dnevnog reda, a zatim o predlozima za dopunu dnevnog reda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za izmjene i dopune dnevnog reda, odbornici se izjašnjavaju odmah po datom predlogu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da nadležno radno tijelo u vezi sa usvajanjem dnevnog reda, predloži da se određeni predlog odluke ili drugog akta ne uvrsti u dnevni red zbog nepostojanja pravnog osnova za njegovo donošenje, Skupština odlučuje bez pretres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dnevnog reda u cjelini Skupština odlučuje bez pretresa, većinom glasova prisutnih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7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objavljuje utvrđeni dnevni red sjednice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4. Rad na sjednici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Učešće u pretresu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0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 xml:space="preserve">Poslije </w:t>
      </w:r>
      <w:r>
        <w:rPr>
          <w:rFonts w:cs="Arial Narrow" w:ascii="Arial Narrow" w:hAnsi="Arial Narrow"/>
          <w:sz w:val="20"/>
          <w:szCs w:val="20"/>
        </w:rPr>
        <w:t>utvrđivanja dnevnog reda prelazi se na pretres pojedin-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ih pitanja po utvrđenom redosled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, radi efikasnosti i racionalnosti rada, predložiti izmjene u redosledu pretresa ili spajanje pojedinih tačaka, o čemu odlučuje Skupšti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 prekinuti sjednicu kada ocijeni da je povodom određenog pitanja koje je na dnevnom redu sjednice neophodno izvršiti konsultacije i pribaviti potrebno mišlje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sjednici Skupštine niko ne može govoriti prije nego što zatraži i dobije riječ od predsjednika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daje odborniku i drugim učesnicima na sjednici riječ po redu prijavljiva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redsjednik Skupštine, kad utvrdi da nema više prijavljenih za učešće u pretresu,  zaključuje pretres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početku pretresa predloga akata predlagač, odnosno predstavnik predlagača može dati uvodno obrazloženje u trajanju najduže 10 minuta, u toku pretresa da odgovara na postavljena pitanja najduže 3 minuta po jednom pitanju, a po završenom pretresu ima pravo na završnu riječ najduže 5 min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slije predlagača, odnosno predstavnika predlagača u pretresu može učestvovati izvjestilac radnog tijela koje je razmatralo pitanje o kome se vodi pretres, zatim odbornik koji je u radnom tijelu izdvojio mišljenje, predsjednik opštine, ako nije predlagač u trajanju najduže 5 minuta, a nakon toga riječ dobijaju odbornici prema redosledu prijavljiva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vjestilac radnog tijela može govoriti i preko reda, ako to zahtijeva potreba pretres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 83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li drugi učesnik u pretresu može govoriti samo o pitanju koje je na dnevnom red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govornik udalji od dnevnog reda, predsjednik Skupštine će ga upozorit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govornik ni poslije upozorenja ne pridržava dnevnog reda, predsjednik Skupštine mu oduzima riječ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Povreda Poslovnika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4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u koji zatraži da govori o povredi Poslovnika predsjednik Skupštine daje riječ čim je zatraži, s tim što je odbornik dužan da ukaže na odredbu Poslovnika za koju smatra da je povrijeđena, a njegovo izlaganje ne može trajati duže od 3 min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poslije izlaganja odbornika daje objašnjenje povodom izrečene primjedb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odbornik ne bude zadovoljan datim objašnjenjem, predsjednik Skupštine, na zahtjev odbornika poziva odbornike da se izjasne o postojanju povrede Poslovnika, bez pretres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Vrijeme izlaganja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laganje odbornika ili drugog učesnika u pretresu može trajati najduže 10 minuta, a po istoj tački dnevnog reda može da dobije riječ najviše dva p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li drugi učesnik u pretresu može dobiti riječ drugi put tek kad se iscrpi lista učesnika koji govore prvi put, s tim da drugi put ne može govoriti duže od 5 min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može, na predlog predsjednika Skupštine ili kluba odbornika odlučiti, bez pretresa, da se o pojedinoj tački dnevnog reda može govoriti samo jedanput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može, na predlog predsjednika Skupštine odrediti i drugačije vrijeme trajanja izlaganja, kao i da o određenim pitanjima govore samo određeni broj prestavnika kluba odbornika, predsjednik opštine, odnosno drugi predlagač akt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tavnik nevladine organizacije, koji učestvuje po pozivu na sjednici ima pravo da iznese predloge ili mišljenje o predloženoj tački dnevnog reda, po kojoj je pozvan da prisustvuje sjednici, s tim da njegovo izlaganje traje najduže 10 minuta, bez prava odlučivanja o istom (slobodna stolica)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Replika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Ako se odbornik ili drugi učesnik u radu sjednice u svom izlaganju u negativnom kontekstu izrazi o drugom odborniku, navodeći njegovo ime ili funkciju, odbornik na kog se to odnosi ima pravo da zatraži i dobije riječ (pravo na repliku). Predsjednik Skupštine tom odborniku daje riječ odmah po završetku izlaganja prethodnog odbornika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izrazi u negativnom kontekstu odnose na klub odbornika ili političku partiju, pravo na repliku ima predsjednik, odnosno ovlašćeni predstavnik klub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avo na repliku, u smislu stava 1 ovog člana, ima i predlagač, odnosno predstavnik predlagača akta o kojem se vodi pretres, kao i drugi učesnik u radu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eplika na repliku (bočna replika) je dozvolje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avo iz stava 1. 2. i 3. ovog člana može se koristiti jedanput, u trajanju do tri minut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česniku koji postupa suprotno ovom članu predsjednik oduzima riječ uz prethodno upozorenje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8 (</w:t>
      </w:r>
      <w:r>
        <w:rPr>
          <w:rFonts w:cs="Arial Narrow" w:ascii="Arial Narrow" w:hAnsi="Arial Narrow"/>
          <w:bCs/>
          <w:sz w:val="20"/>
          <w:szCs w:val="20"/>
        </w:rPr>
        <w:t>briše se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Pauza i prekid sjednice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8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može odrediti pauzu ako to zahtijevaju okolnosti u radu sjednice, i ako to zatraži neki od klubova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redsjednik Skupštine prekida sjednicu kad utvrdi nedostatak kvoruma, dok se kvorum ne obezbijedi, a može prekinuti sjednicu da bi se izvršile konsultacije i pribavila potrebna mišljenja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prekida sjednicu i u drugim slučajevima ako to Skupština odluč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slučaju prekida sjednice predsjednik Skupštine određuje vrijeme nastavka sjednic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0 (</w:t>
      </w:r>
      <w:r>
        <w:rPr>
          <w:rFonts w:cs="Arial Narrow" w:ascii="Arial Narrow" w:hAnsi="Arial Narrow"/>
          <w:bCs/>
          <w:sz w:val="20"/>
          <w:szCs w:val="20"/>
        </w:rPr>
        <w:t>briše se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5. Održavanje reda na sjednici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redu na sjednici Skupštine stara se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i drugo lice može prići govornici i stolu predsedavajućeg kada mu to dozvoli predsjedavajuć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ije dozvoljeno ometanje odbornika i drugog lica dok govori po odobrenju predsjedavajućeg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ci i drugi učesnici u raspravi dužni su da poštuju dostojanstvo odbornika i Skupštine i da se jedni drugim obraćaju učtivim riječima i sa uvažavanje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ije dozvoljeno korišćenje uvredljivih izraza ili iznošenje podataka i ocjena iz privatnog života odbornika i drugih lic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lovljavanje odbornika vrši se samo imenom i prezimen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U toku sjednice u sali nije dozvoljeno korišćenje mobilnih telefona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Mjere za održavanje reda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povredu rada na sjednici može se izreći mjera upozorenja, oduzimanja riječi i udaljavanje sa sjednice.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jera upozorenja izriče se odborniku koji svojim ponašanjem, uzimanjem riječi bez odobrenja, prekidanjem odbornika dok govori ili drugim sličnim postupkom narušava red na sjednici ili povređuje odredbe ovog poslov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jera oduzimanja riječi izriče se odborniku koji govorom narušava red na sjednici ili povređuje odredbe ovog poslovinka, a već je na toj sjednici dva puta upozoren na poštovanje reda i odredaba poslov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jera oduzimanja riječi izriče se odmah, bez prethodnog upozorenja odbornika koji upotrebljava riječi kojima vrijeđa dostojanstvo odbornika, drugih lica i Skupštine ili iznosi podatke i ocjene uvredljive za institucije kao i iz privatnog života odbornika i drugih lic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Mjeru upozorenja i oduzimanja riječi izriče predsjednik Skupštine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jera udaljenja sa sjednice izriče se odborniku koji ne poštuje odluku predsjednika Skupštine o oduzimanju riječi, poslije drugog upozorenja ili koji na drugi način narušava red na sjednic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mjeri udaljenja odbornika sa sjednice odlučuje Skupština, na predlog predsjednika Skupštine, bez pretres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rečene mjere unose se u zapisnik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Mjera udaljenja sa sjednice odnosi se na radni dan u kome je izreče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kome je izrečena mjera udaljenja sa sjednice je dužan da se odmah udalji sa sjednice i ne može učestvovati u daljem radu. Ako odbornik odbije da se udalji sa sjednice, predsjednik Skupštine će naložiti službenim licima da tog odbornika udalje sa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predsjednik Skupštine propisanim mjerama ne može da održi red na sjednici, odrediće kratak prekid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Odredbe o održavanju reda na sjednici Skupštine primjenjuju se i na druge učesnike u radu sjednice, a shodno se primjenjuju i na rad radnih tijela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6. Odlučivanj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odlučuje ako sjednici prisustvuje više od polovine ukupnog broja odbornika, a odluku donosi većinom glasova prisutnih odbornika, ako Statutom opštine nije drugačije određeno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Javno glasanje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Glasanje je javno osim u slučajevima utvrđenim ovim poslovniko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je prelaska na glasanje predsjednik Skupštine utvrđuje da li postoji kvorum i poziva odbornike da pristupe glasanj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Javno glasanje vrši se dizanjem ruk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glasa tako što se izjašnjava "za", "protiv" ili "uzdržan"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brojavanje glasova vrši sekretar Skupštine ili lice koje on odred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slije završenog glasanja predsjednik Skupštine utvrđuje rezultat glasanja i objavljuje da li je predlog usvojen ili nije usvojen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99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ci mogu glasati po prozivci na predlog predsjednika Skupštine ili na zahtjev 1/3 odbornik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>Tajno glasanje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može odlučiti da glasanje bude tajno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ajno glasanje vrši se glasačkim listićima koji se štampaju u broju koliko ima odbornika i koji su iste veličine, oblika i boje i ovjereni pečatom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svako ponavljanje glasanja na glasačkom listiću upisuje se oznaka tog glasanja ili se listići štampaju u drugoj boj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 štampanje i pečatiranje glasačkih listića odgovoran je sekretar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tajno glasa o predlogu akta glasački listić sadrži naziv tog akta, a ispod naziva na lijevoj strani riječ "za", a na desnoj strani riječ "protiv"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dbornik glasa tako što zaokružuje riječ "za" ili riječ "protiv"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likom izbora ili imenovanja, glasački listić sadrži imena kandidata, a ispred imena svakog kandidata stavlja se redni broj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Glasanje se vrši zaokruživanjem rednog broja imena kandidata za koga odbornik glas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na glasačkom listiću ima više kandidata od broja koji se bira, glasati se može najviše onoliko kandidata koliko se bir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je na glasačkom listiću samo jedan kandidat o kome se odlučuje, umjesto rednog broja ispred imena, glasački listić sadrži riječi "za" i "protiv" i glasa se zaokruživanjem jedne od dvije riječi. Riječi na glasačkom listiću su upisane na način iz člana 101. ovog poslov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>Rukovođenje tajnim glasanjem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TextBody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ajnim glasanjem rukovodi Komisija za glasanje, kojoj u radu pomaže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astav Komisje odgovara stranačkoj zastupljenosti u Skupštin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misiju iz stava 1. ovog člana bira Skupština na predlog predsjednika Skupštine odnosno presedavajućeg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4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Prije početka glasanja, predsjednik Skupštine odnosno predsj-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avajući daje potrebna objašnjenja o načinu glasanja i određuje vrijeme pauze za utvrđivanje rezultata glasa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kretar Skupštine vrši prozivku, uručuje odborniku glasački listić i evidentira koji je odbornik primio glasački listić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kon što glasa, odbornik lično stavlja presavijen listić u glasačku kutiju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 završenom glasanju komisija za glasanje pristupa utvrđivanju rezultata glasanja, u istoj prostoriji u kojoj je glasanje obavljeno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je otvaranja glasačke kutije utvrđuje se broj neuručenih glasačkih listić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>Izvještaj o rezultatima tajnog glasanja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misija za glasanje sačinjava kratak izvještaj o rezultatima tajnog glasanja koji sadrži podatke: broj uručenih glasačkih listića; glasačkih listića nađenih u glasačkoj kutiji (upotrebljeni glasački listići); važećih i nevažećih glasačkih listića; glasova za i protiv, odnosno broj glasova za pojedinog kandidata, kao i konstataciju da li je predlog usvojen, odnosno koji je kandidat izabran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evažećim glasačkim listićem smatra se: nepopunjeni glasački listić, glasački listić koji je tako popunjen da se ne može sa sigurnošću utvrditi kako je odbornik glasao kao i glasački listić na kome je zaokruženo veći broj kandidata od broja koji se bir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0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odnosno predsjedavajući objavljuje rezultate glasanja i da li je predlog o kome se glasalo usvojen, odnosno izvršen izbor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brojavanje glasova o istom pitanju može se samo jednom ponovit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ezultat glasanja unosi se u zapisnik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7. Zapisnik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radu sednice Skupštine vodi se zapisnik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zapisnik se unose imena odbornika koji nisu prisustvovali sjednici Skupštine, osnovni podatci o radu na sjednici i nazivi akata koje je Skupština donijela na sjednici u vezi sa pojedinim tačkama dnevnog red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zapisnik se unose i rezultati glasanja o pojedinim pitanjim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zahtjev odbornika u zapisnik se unosi i njegovo izdvojeno mišlje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izradi zapisnika stara se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pisnik se upućuje odbornicima najkasnije sa sazivom za narednu sjednic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vaki odbornik ima pravo da prije usvajanja zapisnika stavi primjedbe na zapisnik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svojeni zapisnik potpisuje predsjednik Skupštine i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sjednici Skupštine vrši se tonsko snimanj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zuzetno, kada to tehničke mogućnosti ne dozvoljavaju rad sjednice se prati stenogramskim bilješkam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pis tonskog snimka sjednice i stenogramska bilješka čuvaju se u dokumentaciji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avo je svakog odbornika da ostvari uvid u tonski snimak odnosno stenogramske bilješk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čin, upotreba i čuvanje tonskih snimak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stenogramskih bilježaka bliže će se urediti posebnim aktom sekretara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VI AKTI SKUPŠTINE I POSTUPAK ZA NJIHOVO DONOŠENJ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1. Akti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, u vršenju poslova iz svoje nadležnosti donosi: Statut, Poslovnik Skupštine, odluke, rešenja, zaključke, preporuke, planove, programe i druga akta u skladu sa zakonom, statutom i ovim poslovniko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daje autentično tumačenje propisa i opštih akata koje donosi.</w:t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Postupak za donošenje odluka </w:t>
      </w:r>
    </w:p>
    <w:p>
      <w:pPr>
        <w:pStyle w:val="TextBody"/>
        <w:ind w:firstLine="72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avo predlaganja odluka, drugih propisa i opštih akata imaju predsjednik opštine, odbornik i najmanje 100 punoljetnih građana koji imaju prebivalište na teritoriji o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stupak za donošenje odluke pokreće se podnošenjem predloga odluk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odluke podonosi se u obliku u kome se donosi odluka i mora biti obrazložen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brazloženje sadrži: pravni osnov za donošenje odluke, razloge za donošenje i objašnjenje osnovnih pravnih instituta i procjenu finansijskih sredstava za sprovođenje odluk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e predlogom odluke stvaraju obaveze za budžet opštine u obrazloženju se navode procjena sredstava za njeno sprovođenje i način njihovog obezbeđiva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predlog odluke za izmjenu i dopunu odluke dostavlja se i tekst osnovne odluke čija se promjena predlaž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odluke se dostavlja predsjedniku opštine radi davanja mišljenja kada on nije predlagač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je razmatranja predloga odluke na sjednici Skupštine, predlog odluke razmatra radno tijelo u čijem je djelokrugu pitanje koje se odlukom uređuje i odbor za statut i propis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odluke mogu razmotriti i druga radna tijela ako su predlogom obuhvaćena pojedina pitanja koja su u djelokrugu tih radnih tijel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 razmatranju predloga odluke nadležno radno tijelo u svom izvještaju predlaže skupštini da usvoji predlog odluke u cjelini, ili u izmijenjenom, odnosno dopunjenom tekstu, ili da predlog odluke ne usvoj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2. Pretres predloga odluke na sjednici Skupštine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odluke na sjednici Skupštine vodi se pretres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tres se vrši u cjelini, osim ako Skupština odluči da o predlogu raspravlja u načelu i u pojedinostim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je u pretresu iznijet znatan broj sugestija i predloga za promjenu pojedinih rešenja, i kada je na predlog odluke podnijet veći broj amandmana koje predlagač nije prihvatio, Skupština može, na predlog predsjednika ili na zahtjev predlagača, odlučiti da odloži glasanje o predlogu odluke, kako bi predlagač i nadležna radna tijela ponovo razmotrili predlog odluke i zauzeli stavove o datim primjedbama i predlozima, usaglasili amandmane sa tekstom predloga odluke i podnijeli Skupštini konačni predlog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agač odluke može povući predlog odluke sve do završetka pretresa.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 završenom pretresu i glasanju o amandmanima pristupa se glasanju o predlogu odluke u cjelin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3. Amandmani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1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za izmjenu i dopunu odluke podnosi se u obliku amandmana u pisanoj formi predsjedniku Skupštine i mora biti obrazložen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mandmane mogu podnijeti svi ovlašćeni predlagači odluka i drugih akata i nadležno radno tijelo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Podnosilac amandmana je dužan da u obrazloženju amandmana navede da li je za sprovođenje amandmana potrebno obezbijediti dodatna finansijska sredstva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mandman se podnosi najkasnije tri dana prije početka sjednice na kojoj se razmatra predlog odluk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toku pretresa predloga odluke amandman može podnijeti samo predlagač predloga i nadležno radno tijelo, u pisanoj formi i sa obrazloženje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mandman na predlog odluke upućuje se odbornicima, predlagaču, predsjedniku opštine ako on nije predlagač, i nadležnom radnom tijelu ako ono nije podnosilac amandma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dležno radno tijelo dužno je da razmotri amandmane koji su podnijeti na predlog odluke i predloži Skupštini koje će amandmane da prihvati, a koje da odbi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odlučije o amandmanima po redosledu članova predloga odluke na koji su podnijet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je na isti član predloga odluke podnijeto više amandmana prvo se odlučuje o amandmanu kojim se predlaže brisanje tog člana, a zatim o amandmanima kojima se predlažu izmjene tog član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je podnijet amandman na amandman prvo se glasa o amandmanu koji je podnijet na amandman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mandman koji je podnio predlagač odluke i amandman koji je predlagač odluke prihvatio postaje sastavni dio predloga odluke i o njemu Skupština posebno ne odluču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4. Donošenje akata po hitnom postupku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 hitnom postupku može da se donese samo akt kojim se regulišu pitanja i odnosi za čije uređivanje postoji neodložna potreba, a nednošenje akta bi moglo da prouzrokuje štetne posled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agač akta je dužan da u obrazloženju predloga akta navede razloge zbog kojih je neophodno da se akta donesu po hitnom postupku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akta za čije se donošenje predlaže hitan postupak može se staviti na dnevni red sjednice Skupštine ako je podnijet najkasnije 24 časa prije početka sjednic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Skupština prihvati predlog da se akt donese po hitnom postupku određuje rok u kome će nadležna radna tijela razmotriti predlog akta i podnijeti izvještaj, kao i roku u kome će predsjednik opštine, ako nije predlagač akta dati mišljenje o predlogu akt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ada nadležno radno tijelo razmotri predlog akta za čije donošenje je predložen hitan postupak, Skupština može da odluči da pretres predloga akta otpočne odmah i bez pisanog izvještaja s tim što će ga izvjestilac usmeno izložiti na sjednic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nadležno radno tijelo ne podnese izvještaj u utvrđenom roku pretres po predlogu akta se može obaviti u Skupštini i bez izvještaja radnog tijel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mandmani na predlog akta koja se donosi po hitnom postupku mogu se podnositi do završetka pretres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amandmanima se izjašnjavaju nadležna radna tijela i predsjednik opštine, ako nije predlagač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5. Postupak za donošenje drugih akat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nošenje drugih akata vrši se na način i po postupku predviđenim za donošenje odlu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predlog Lokalnih planskih dokumenata, odbornicima se dostavlja obavještenje na koji način i gdje mogu ostvariti uvid u plansku dokumentacij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predlog odluke o budžetu i završnom računu dostavlja se izvještaj o javnoj raspravi i izvještaj o spoljnoj revizij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predlog akata dostavlja se i druga potrebna dokumentacija u skladu sa zakonom, Statutom i odlukom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6. Postupak po građanskoj inicijativi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Građanska inicijativa kojom se traži donošenje ili izmjena akta Skupštine dostavlja se predsjedniku opštine, nadležnom radnom tijelu i nadležnom organu lokalne uprave radi davanja mišlje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rgani iz stava 1 ovog člana dužni su da zauzmu stav o podnesenoj građanskoj inicijativi u roku od 15 da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građanskoj inicijativi Skupština odlučuje zaključkom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ključkom o prihvatanju inicijative Skupština utvrđuje rok u kome je nadležni organ dužan da pripremi predlog akta kojim se uređuje pitanje sadržano u inicijativ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koliko Skupština iz razloga cjelishodnosti ne prihvati inicijativu, može odlučiti da o tom pitanju raspiše referendum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7. Postupak po zahtjevu ili predlogu Savjeta za razvoj i zaštitu lokalne samouprav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u roku od 60 dana razmatra i izjašnjava se po zahtjevu ili predlogu Savjeta za razvoj i zaštitu lokalne samouprav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ilikom razmatranja zahtjeva ili predloga Savjeta, predsjednik Skupštine poziva na sjednicu Skupštine predsjednika ili ovlašćenog predstavnika Savjet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8. Postupak za davanje autentičnog tumačenja akata koje donosi Skupštin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2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za davanje autentičnog tumačenja može da podnese samo ovlašćeni predlagač ak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za davanje autentičnog tumačenja sadrži odredbe za koje se predlaže davanje autentičnog tumačenja i razloge zbog kojih se tumačenje traž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za davanje autentičnog tumačenja podnosi se predsjedniku Skupštine i isti se dostavlja odbornicima i Odboru za statut i propi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Odbor za statut i propise ocijeni da je potrebno dati autentično tumačenje utvrđuje predlog autentičnog tumačenja i dostavlja ga Skupštin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autentičnog tumačenja dostavlja se odbornicima i nadležnom radnom tijel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a razmatranje predloga autentičnog tumačenja primjenjuju se odredbe ovog poslovnika koje se odnose na razmatranje predloga odluk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Ako Odbor za statut i propise ocijeni da nema potrebe za davanje autentičnog tumačenja podnosi o tome Skupštini izvještaj sa obrazloženjem i predlogom odluk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Ako Skupština ne prihvati stav Odbora za statut i propise da nema potrebe za davanje autentičnog tumačenja odluke, zadužiće Odbor za statut i propise da sačini predlog autentičnog tumačenja i dostavi ga Skupštini na razmatranje na prvoj narednoj sjednici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odluci Skupštine obavještava se podnosilac predloga za davanje autentičnog tumačen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9. Postupak za izmjenu i dopunu Statut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stupak za izmjene i dopune Statuta pokreće se predlogom odluke o pristupanju izmjenama i dopunama Statut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odluke o pristupanju izmjenama i dopunama Statuta mogu podnijeti najmanje 1/3 odbornika, predsjednik opštine ili najmanje 5% birača upisanih u birački spisak opštine, prema podacima o broju birača sa poslednjih izbor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odluke o pristupanju izmjenama i dopunama Statuta, predsjednik Skupštine upućuje odbornicima, nadležnom radnom tijelu i predsjedniku opštine, ako nije podnosilac predlog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iz stava 1 ovog člana ne može se staviti na dnevni red sjednice Skupštine prije isteka roka od 30 dana od dana dostavljanja odbornicim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odluke o pristupanju izmjenama i dopunama Statuta vodi se pretres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 završenom pretresu, Skupština odlučuje da li se predlog odluke prihvat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ad se usvoji predlog odluke o pristupanju izmjenama i dopunama Statuta Skupština obrazuju komisiju za izradu nacrta odluke o izmjeni i dopuni Statuta i određuje rok u kome će utvrditi tekst nacrta odluke o izmjenama i dopunama Statuta i dostaviti ga Skupštin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stupak za donošenje odluke o izmjenama i dopunama Statuta je istovjetan kao i za donošenje Statut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donošenju odluke o izmjenama i dopunama Statuta Skupština odlučuje većinom glasova ukupnog broja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VII POSTUPAK ZA RAZMATRANJE IZVRŠAVANJA ZAKONA, DRUGIH PROPISA I AKAT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di praćenja stanja u pojedinim oblastima, izvršavanja zakona, drugih propisa i opštih akata i obaveza organa lokalne uprave i javnih službi, Skupština razmatra izvještaj o radu predsjednika opštine, organa lokalne uprave i javnih službi čiji je osnivač opština, najmanje jedanput godišnj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razmatra izvještaje, analize, informacije i druge analitičke materijale koje pripremaju organi lokalne uprave i javne služb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3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vodom razmatranja materijala iz prethodnog člana, Skupština može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onijeti zaključak o njihovom prihvatanju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onijeti zaključak o potrebi izmjene ili dopune razmatranog akta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onijeti zaključak kojim se utvrđuju određene obaveze nadležnog organa, javnih službi i dati smjernice za njihov dalji rad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ati inicijativu za preduzimanje ili predložiti mjere odgovornosti prema odgovornom licu zbog nesprovođenja odluke, drugog propisa ili opšteg akta iz nadležnosti Skupštine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dati inicijativu nadležnim državnim organima radi preduzimanja odgovarajućih mjer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ostupku utvrđivanja planova i programa razvoja javnih službi i drugih pravnih lica čiji je osnivač država, Skupština razmatra nacrte ovih akata, daje predloge, sugestije i mišljenja u pogledu vršenja djelatnosti na teritoriji o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VIII POSTUPAK IZBORA, DAVANJE SAGLASNOSTI NA IMENOVANJA I RAZREŠENJA 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>Izbor predsjednika opštin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 14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" w:ascii="Arial Narrow" w:hAnsi="Arial Narrow"/>
          <w:sz w:val="20"/>
          <w:szCs w:val="20"/>
          <w:lang w:val="sl-SI"/>
        </w:rPr>
        <w:t xml:space="preserve">Predsjednika opštine bira Skupština, na vrijeme od 4 godine, većinom glasova ukupnog broja odbornik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" w:ascii="Arial Narrow" w:hAnsi="Arial Narrow"/>
          <w:sz w:val="20"/>
          <w:szCs w:val="20"/>
          <w:lang w:val="sl-SI"/>
        </w:rPr>
        <w:t>Pravo predlaganja kandidata za predsjednika opštine ima najmanje 1/4 odbornik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l-SI"/>
        </w:rPr>
        <w:t xml:space="preserve">      </w:t>
      </w:r>
      <w:r>
        <w:rPr>
          <w:rFonts w:cs="Arial" w:ascii="Arial Narrow" w:hAnsi="Arial Narrow"/>
          <w:sz w:val="20"/>
          <w:szCs w:val="20"/>
          <w:lang w:val="sl-SI"/>
        </w:rPr>
        <w:t>Izbor i razrešenje predsjednika opštine vrši se shodno odredbama zakona kojim se uređuje izbor odbornika i poslanika i Statuta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sl-SI"/>
        </w:rPr>
      </w:pPr>
      <w:r>
        <w:rPr>
          <w:rFonts w:cs="Arial Narrow" w:ascii="Arial Narrow" w:hAnsi="Arial Narrow"/>
          <w:b/>
          <w:bCs/>
          <w:sz w:val="20"/>
          <w:szCs w:val="20"/>
          <w:lang w:val="sl-SI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Davanje saglasnosti na imenovanje i razrešenj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1a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Akt predsjednika opštine o imenovanju i razrešenju potpredsje-</w:t>
      </w:r>
    </w:p>
    <w:p>
      <w:pPr>
        <w:pStyle w:val="TextBody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nika opštine i glavnog administratora dostavlja se Skupštini radi davanja saglasnosti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Predlog za razrešenje dostavlja se licima čije se razrešenje traži radi upoznavanja i izjašnjava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Skupština o imenovanju i razrešenju lica iz stava 1 ovog člana odlučuje uz pribavljeno mišljenje nadležnog radnog tijela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IX OSTAVK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2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osioci funkcija koje bira ili imenuje Skupština ostavku podnose Skupštini u pisanoj formi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ada ostavku podnesu funkcioneri iz prethodnog člana, ostavka se dostavlja odbornicim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se na prvoj narednoj sjednici upoznaje o pisanoj ostavci i konstatuje prestanak funkcije bez pretres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 PARLAMENTARNA SARADNJ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i njena radna tijela sarađuju sa Skupštinom Crne Gore, skupštinama jedinica lokalne samouprave i njihovim radnim tijelima, razmjenom informacija, dokumentacije i drugih materijala, međusobnim posjetama predstavnika skupštine i njihovih radnih tijela i putem drugih oblika međusobne sarad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I JAVNOST RADA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d Skupštine i njenih radnih tijela je javan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elevizija i druga elektronska sredstva javnog informisanja imaju pravo da direktno prenose sjednicu Skupštine o čemu se stara sekretar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obezbeđuje uslove da televizija i druga elektronska sredstva javnog informisanja vrše prenos sjednica Skupštine, odnosno da dobiju tonski i video signal u realnom vremen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di ostvarivanja međusobnih prava i obaveza Skupština, televizija i druga elektronska sredstva javnog informisanja zaključuju poseban ugovor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jednica Skupštine i sjednica radnog tijela zatvorena je za javnost u slučaju da materijal sadrži podatke koji u skladu zakonom predstavljaju službenu tajn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g da se sjednica zatvori za javnost može podnijeti predsjednik Skupštine, predsjednik opštine i najmanje 1/3 odbornik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gu iz stava 1. Skupština odlučuje većinom glasova prisutnih odbornik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obavještava javnost o svom radu, temama o kojima se raspravlja i odlukama koje donosi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ojedini predlozi akata o kojima se raspravlja mogu se objaviti u sredstvima javnog informisanja ili u posebnoj publikaciji o čemu odluku donosi Skupštin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vlašćenim predstavnicima javnog informisanja stavlja se na raspolaganje predlog akata i drugi materijali koji se razmatraju u Skupštini i njenim radnim tijelima, osim ako, opštim aktom o načinu rukovanja materijalom u Skupštini koji se smatra povjerljive prirode, nije drugačije određeno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novinarima obezbeđuje neophodne uslove za praćenje Skupštine i njenih radnih tijel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adi obezbeđivanja potpune informisanosti javnosti o radu Skupštine i njenih radnih tijela, Skupština ima svoj web site na koji objavljuje podatke i informacije o radu Skupštine i njenih radnih tijel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Javnost i transparentnost rada organa lokalne uprave i javnih službi obezbeđuje se i putem informacionog centra o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4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vlašćeni predstavnik Skupštine može dati službeno saopštenje za štampu i druga sredstva javnog informisanja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Tekst službenog saopštenja odobrava predsjednik Skupštine ili lice koje on ovlasti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Konferenciju za štampu u Skupštini može održati predsjednik Skupštine, predsjednik Kluba odbornika i odbornik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0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imjeni odredaba koje se odnose na javnost rada Skupštine stara se predsjednik Skupštine i sekretar Skupštine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II PROGRAM RADA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1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kupština donosi Program rada za kalendarsku godin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ogramom rada utvrđuju se poslovi i zadatci Skupštine i njihov osnovni sadržaj, nosioci poslova i rokovi za razmatranje pojedinih pitanja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2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 postupku pripreme Programa rada Skupštine, služba Skupštine pribavlja predloge i mišljenja o pitanjima koja treba uvrstiti u Program rada od predsjednika opštine, odbornika, radnih tijela, odborničkih klubova, javnih službi, mjesnih zajednica i nevladinih organizacij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3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utvrđuje predlog Programa rada, koji dostavlja Skupštini na razmatranje i utvrđiva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III UČEŠĆE NEVLADINIH ORGANIZACIJ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4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češće nevladinih organizacija u radu Skupštine opštine i njenih radnih tijela ostvaruje se pozivanjem na sjednice i učešćem u raspravi, bez prava odlučivanja ("slobodna stolica")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Član 154a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jednici Skupštine prisustvuje predstavnik nevladine organizacije koga pozove predsjednik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Zahtjev za prisustvovanje na sjednici Skupštine nevladine organizacije dostavljaju u roku od 5 dana od dana objavljivanja poziva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Uz zahtjev podnosilac je dužan da dostavi akt o registraciji i razloge iz kojih se može utvrditi interes nevladine organizacije za učešće na sjednici Skupšt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odlučuje o izboru predstavnika nevladi-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 organizacije i o tome ga obavještava najkasnije dva dana prije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ržavanja sjednic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5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evladina organizacija, u odnosu na predloženi dnevni red zasijedanja, može podnositi predloge i mišljenja najkasnije tri dana prije dana održavanja sjednice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lozi i mišljenja dostavljaju se predsjedniku Skupštine, predsjedniku opštine, drugom ovlašćenom predlagaču i nadležnom radnom tijelu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predlozima i mišljenjima Skupština ne odlučuje, osim kad ih prihvati predlagač, odnosno nadležno radno tijelo, jer tada postaju sastavni dio predloga predlagača ili radnog tijel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6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edsjednik Skupštine dva puta godišnje organizuje radni sastanak sa predstavnicima nevladinog sektora u cilju unapređenja međusobne saradnj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IV SLUŽBA SKUPŠTIN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7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tručne i druge poslove za potrebe Skupštine, njenih radnih tijela, predsjednika Skupštine, sekretara Skupštine, odbornika i klubove odbornika obavlja Služba Skupštine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lužba Skupštine organizuje se i vrši poslove i zadatke iz svog djelokruga kao jedinstvena služba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XV ZAVRŠNE ODREDB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8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tupanjem na snagu ovog poslovnika prestaje da važi Poslovnik opštine Žabljak ("Sl.list RCG-opštinski propisi", broj 14/93, 20/96 i 29/2000)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Član 159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Ovaj poslovnik stupa na snagu osmog dana od dana objavljivalja u "Službenom listu RCG-opštinski propisi"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☼</w:t>
      </w: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Latn-CS"/>
        </w:rPr>
        <w:t>☼</w:t>
      </w: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Latn-CS"/>
        </w:rPr>
        <w:t>☼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SKUPŠTINA OPŠTINE ŽABLJAK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080" w:right="746" w:gutter="0" w:header="0" w:top="1438" w:footer="0" w:bottom="71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Indent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sectPr>
      <w:type w:val="continuous"/>
      <w:pgSz w:w="11906" w:h="16838"/>
      <w:pgMar w:left="1080" w:right="746" w:gutter="0" w:header="0" w:top="143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8:00Z</dcterms:created>
  <dc:creator>Kasalica Luka</dc:creator>
  <dc:description/>
  <cp:keywords/>
  <dc:language>en-US</dc:language>
  <cp:lastModifiedBy>vesko</cp:lastModifiedBy>
  <cp:lastPrinted>2011-04-11T14:47:00Z</cp:lastPrinted>
  <dcterms:modified xsi:type="dcterms:W3CDTF">2011-05-30T08:26:00Z</dcterms:modified>
  <cp:revision>168</cp:revision>
  <dc:subject/>
  <dc:title>Član 17</dc:title>
</cp:coreProperties>
</file>